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H1"/>
        </w:rPr>
        <w:t xml:space="preserve">Кавер </w:t>
      </w:r>
      <w:hyperlink r:id="rId2">
        <w:r>
          <w:rPr>
            <w:rStyle w:val="InternetLink"/>
            <w:rFonts w:cs="Tahoma"/>
            <w:sz w:val="32"/>
            <w:szCs w:val="32"/>
          </w:rPr>
          <w:t>СерьГа, Сергей Галанин</w:t>
        </w:r>
      </w:hyperlink>
      <w:r>
        <w:rPr>
          <w:rFonts w:cs="Tahoma" w:ascii="Tahoma" w:hAnsi="Tahoma"/>
          <w:color w:val="EF0000"/>
          <w:sz w:val="32"/>
          <w:szCs w:val="32"/>
        </w:rPr>
        <w:br/>
        <w:t>Тристан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Style w:val="H1"/>
        </w:rPr>
        <w:t>Текст песни « А что мне надо...»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Am      E     Am     E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дох, вдох, хорошо дышать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      G      C        E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Белую Клюкву» да нелегко глотать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      E      Am       E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ар и привод, нажал и разошлись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      G           C         E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де-то бродит «маклауд» - попробуй разберись.</w:t>
      </w:r>
    </w:p>
    <w:p>
      <w:pPr>
        <w:pStyle w:val="HTM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</w:p>
    <w:p>
      <w:pPr>
        <w:pStyle w:val="HTML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F            G     E                 Am</w:t>
      </w:r>
    </w:p>
    <w:p>
      <w:pPr>
        <w:pStyle w:val="HTML"/>
        <w:rPr/>
      </w:pPr>
      <w:r>
        <w:rPr>
          <w:rFonts w:cs="Verdana" w:ascii="Verdana" w:hAnsi="Verdana"/>
          <w:color w:val="000000"/>
        </w:rPr>
        <w:t>Припев: А что мне надо - да просто ток в аккумах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F           C        E </w:t>
      </w:r>
    </w:p>
    <w:p>
      <w:pPr>
        <w:pStyle w:val="HTML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А что мне снится - что началась «война»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F         G     E               Am</w:t>
      </w:r>
    </w:p>
    <w:p>
      <w:pPr>
        <w:pStyle w:val="HTML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Куда иду я - туда где земля в окопах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F             C         E</w:t>
      </w:r>
    </w:p>
    <w:p>
      <w:pPr>
        <w:pStyle w:val="HTML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Вот только, братцы, мне б респов до темна..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аг, другой, до победы далеко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эй, брат, держись, я знаю нелегко!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мой лицо, побрейся, перезарядись,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йди на бруствер, «врагу» ухмыльнись.</w:t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пев 2 раз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66CC"/>
      <w:u w:val="none"/>
    </w:rPr>
  </w:style>
  <w:style w:type="character" w:styleId="H1">
    <w:name w:val="h1"/>
    <w:basedOn w:val="Style14"/>
    <w:qFormat/>
    <w:rPr>
      <w:rFonts w:ascii="Tahoma" w:hAnsi="Tahoma" w:cs="Tahoma"/>
      <w:color w:val="E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world.ru/search/?band=%D1%E5%F0%FC%C3%E0%2C+%D1%E5%F0%E3%E5%E9+%C3%E0%EB%E0%ED%E8%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7:00Z</dcterms:created>
  <dc:creator>Olli</dc:creator>
  <dc:description/>
  <dc:language>en-US</dc:language>
  <cp:lastModifiedBy>Olli</cp:lastModifiedBy>
  <dcterms:modified xsi:type="dcterms:W3CDTF">2010-09-28T18:34:00Z</dcterms:modified>
  <cp:revision>1</cp:revision>
  <dc:subject/>
  <dc:title>Кавер СерьГа, Сергей Галанин</dc:title>
</cp:coreProperties>
</file>