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582 "воров в законе" и лидеров О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бесадзе Николай Иванович, уголовная кличка: Нукрий, грузин.1966, адрес: г. Гурджаани, Ленина проспект,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брамия Элгуджа Гивиевич, уголовная кличка: Хистава, армянин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брамов Георгий Абрамович, уголовная кличка: Джеко, ассириец, 1937, адрес: г. Тбилиси, Грузия, Черноморская, 13, 35; информация: занимался квартирными кражами, имеет межрегиональные связи в Груз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вдалян Таар Газаевич, армянин. 23.02.1947, г. р. ур. Тбилиси, адрес: Москва, Россия, Чертановская, 39. 2.132; Москва, Россия, Серпуховский вал, 17. 3, телефон: 9647532; информация: 14.07. 94 расстрелян во дворе гостиницы "бега" в Москве. Имеется информация о том, что убийство организовали преступные авторитеты" из Хабаров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гарков Константин Степанович, русский, 06.08.1927г. р. ур. Москва, адрес: Москва, Россия, Лефортовский вал, 76. 9. 4; "авторитет" преступной среды; информация: умер в феврале 1992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гафонов Александр Иванович, уголовная кличка: Тимоха, русский, 19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гаян Анзор хачикович, армянин.1939, Адрес: Тбилиси, Грузия, Сенаковская. 5; ОПГ - армянская, посещает, кафе "Эврика" ул. Бирюзова д. 27; кафе "Уют"-ул. Бирюзова, д.19; кафе "Машук" ул. Тухачевского д. 31, кафе "Очаг" ул. Стромынка д. 21 к.1; духан "Шаво" - Карамышевская наб. д. 58; кафе "Ширак" ул. Октябрьская; ресторан "Ширак" - Волгоградский пр., д.126 (представляет особый оперативный интерес, постоянно собираются члены армянской диаспоры в Москве) ; информация: убит в 1992 г. По указанию "вора в законе" "Квежо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зятко Сергей Георгиевич, уголовная кличка: Гитлер, Рихард, Дед; русский, 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йбян Арам Боевич, уголовная кличка: Чазо, курд, 1962. адрес: г. Тбилиси, Глданский масчсив. 4 мкррн. 7.1174 ОПГ - армянская посещает, кафе "Эврика" ул. Бирюзова д. 27; кафе "Уют"- ул. Бирюзова, д.19; кафе "Машук" ул. Тухачевского д. 31, кафе "Очаг" ул. Стромынка д. 21 к.1; духан "Шаво" - Карамышевская наб. д. 58; кафе "Ширак" ул. Октябрьская; ресторан "Ширак" - Волгоградский пр., д.126 (представляет особый оперативный интерес, постоянно собираются члены армянской диаспоры в Москв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йвазов Тельман Айвазович, азербайджанец, 1942, ур. Грузии; информация: имеет межрегиональные связи в республике Азербайдж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копов николай Сергеевич. Армянин.1933 г. р. ур. Грузии, Батуми; адрес: Россия, Москва, Юных Ленинцев. 79, 4, 1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копян Ашот Аракелович, уголовная кличка: Ашот; армянин, 19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лания Важа Викторович, уголовная кличка: Качо, грузин.1938, 15. Алексеев Юрий Васильевич уголовная кличка: Горбатый, русский, 1931 адрес: г. Санкт-Петербург, Россия, Дмитровский пер. 4, 24 16. Алоян Георгий Валерьянович, уголовная кличка: Жора Тбилисский, курд, 29.10.1957 г. р. ур. Грузия Тбил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лятин Александр николаевич, уголовная кличка: Устимовский, Шура Устииовский, русский, 1952, г. р. ур. М. О. Электросталь, адрес: Электросталь, Россия, Победы, 3, 3, 32; связи:</w:t>
      </w:r>
    </w:p>
    <w:p>
      <w:pPr>
        <w:pStyle w:val="Normal"/>
        <w:rPr/>
      </w:pPr>
      <w:r>
        <w:rPr/>
        <w:t xml:space="preserve"> </w:t>
      </w:r>
      <w:r>
        <w:rPr/>
        <w:t>- Цицишвили Реваз Георгиевич, уголовная кличка: Цицка, Цицка Кутаисский, грузин, 1954 г. р. ур.: Грузия Кутаиси</w:t>
      </w:r>
    </w:p>
    <w:p>
      <w:pPr>
        <w:pStyle w:val="Normal"/>
        <w:rPr/>
      </w:pPr>
      <w:r>
        <w:rPr/>
        <w:t xml:space="preserve"> </w:t>
      </w:r>
      <w:r>
        <w:rPr/>
        <w:t>- Фирсанов Сергей Владимирович, уголовная кличка: Люблинский, 29.08.1957, г. р., ур.: Москва</w:t>
      </w:r>
    </w:p>
    <w:p>
      <w:pPr>
        <w:pStyle w:val="Normal"/>
        <w:rPr/>
      </w:pPr>
      <w:r>
        <w:rPr/>
        <w:t xml:space="preserve"> </w:t>
      </w:r>
      <w:r>
        <w:rPr/>
        <w:t>- Окунев Александр Георгиевич, уголовная кличка: Огонек, русский, 17.07.1962, Г. Р., ур.: г. Санкт- Петербург</w:t>
      </w:r>
    </w:p>
    <w:p>
      <w:pPr>
        <w:pStyle w:val="Normal"/>
        <w:rPr/>
      </w:pPr>
      <w:r>
        <w:rPr/>
        <w:t xml:space="preserve"> </w:t>
      </w:r>
      <w:r>
        <w:rPr/>
        <w:t xml:space="preserve">- Касимов Ильдар Нуриевич, уголовная кличка: Ильдар Игревский, 1962 г. р. Информация: распространил свое влияние на ОПГ г. Электрогорска, павлово0Посада. орехово-Зуево. Пытался воздействовать на администрацию СИЗО г. Егорьевска. Его действия были пресечены. В настоящее время злоупотребляет спиртными напитками, проявляет активное участие в формировании уголовной политики тюрьмы г. Владими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Амашукели Мамия Николаевич, грузин, 1962, адрес: г. Тбилиси, Глданский массив, 8 микрорайон, 23; информация: занимал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Амилян Эдвард Григорьевич, уголовная кличка: Москва, армянин.1926, адрес: г. Пятигор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Амоев Анзор джамаевич, уголовная кличка: Вазо, 1960 г.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Амуров Тимур Джамалович, уголовная кличка: Тимур, грузин, 1959, адрес: г. Буйнакск, Дружбы, 33, 4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Аннамухмещдов Хаджа, уголовная кличка: Хаджа Ходжа, туркмен, 1956, ур. Ашхабад лидер ОПГ; информация6 отбывает наказание в Барнауле, Алтайский кр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нтипов Александр Михайлович, уголовная кличка: Антип, 1952, адрес: Нижняя Тура, Скорнинина 10, 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Антипский Борис аркадьевич. уголовная кличка: Святой, русский, 09.07.1950, ур. Чита адрес: г. Чита,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Алакела Борис Багратович, уголовная кличка: Боря Сухумский, Грузин, Г. р., ур. Абхазия, Сухуми, авторитет преступной среды, рсудим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Арабули Робинзон Захарович, уголовная кличка: Робинзон, грузин, 1952, г. р. ур. Грузия, Тбилиси, адрес: г. Тбилиси, Грузия, Авчальское шоссе, 83, 4; Москва. Россия, Беговая, 15,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Аракелов Карло Оганезович, уголовная кличка: Карлик, грузин, 1937, адрес: г. Тбилиси, Черноморская,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Аракельянц Артем Степанович, уголовная кличка: Артем Краснодарския, армянин, 1933, адрес: г. Ростов -на- Дону, Шолохова, 22, 51;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Арзуманов Станислав Рантинович, уголовная кличка: Стас Бакинский, армянин 1944 г. р. ур. Азербайджан, Баку, адрес: Москва, Россия, Бакинская, 16,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Арнаутович Карл Карлович, уголовная кличка: Вазар. Еврей, 08.07.19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Арткилава Георгий Агиевич, уголовная кличка: Рыжа, Рыжий, ахаз.1957, адрес: г. Батуми. Азербайджан, Руставели, 6, 190; информация: занимался квартирными кражами, имеет межрегиональные связи с республикой Абхаз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Арчвадзе Кахабар Джумберович, уголовная кличка: Каха, 19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Асатрян Тигран Аилязович, армянин 1950, ОПГ - армянская; посещает кафе "Эврика" ул. Бирюзова д. 27; кафе "Уют"- ул. Бирюзова, д.19; кафе "Машук" ул. Тухачевского д. 31, кафе "Очаг" ул. Стромынка д. 21 к.1; духан "Шаво" - Карамышевская наб. д. 58; кафе "Ширак" ул. Октябрьская; ресторан "Ширак" - Волгоградский пр., д.126 (представляет особый оперативный интерес, постоянно собираются члены армянской диаспоры в Москв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Асатрян Эдуард Сергеевич, уголовная кличка: Эдик Тбилисский, Эдик Осетрина, армянин, 1968 г. р., ур. Грузия Тбилиси; информация: имеет межрегиональные связи в республике Армения, имеет связи с "ворами", находящимися в тюрьме г. Владими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Асатурян Гачик Амаякович, уголовная кличка: Гачик, Гачо, армянин, 1959, адрес, г. Ростов-на-Дону, 6 линия, 27,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Асевов Алик Атаевич, уголовная кличка: Джага, армянин, 1961, адрес: г. Махачкала, Тимирязева,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Асянов Ильдар Мудзрисович, уголовная кличка: Ильдар Уфимский, татарин, адрес: г. Уфа, Россия Калинина, 14, 9; информация: имеет межрегиональные связи в республике Татар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Ахакая Валико Дмитриевич уголовная кличка: Кот, грузин, 1937, г. р., ур. Грузия, адрес: Москва, Россия, Кустанайская, 14, 1, 279; информация: имеет межрегиональные связи с республикой Груз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Ахмадов Хусеин Сеилиевич, уголовная кличка: Слепой Хусейн, чеченец, 19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Ахяретдинов Марат Мосгарович, уголовная кличка: Мартын, татарин, 19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Бабаев Гурам Нанишевич, уголовная кличка: Гурам Ассириец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Багдасарян Михаил Враздатович уголовная кличка: Мишка Косолапый, грузин, 1953, г. р. ур. Грузия Тбилиси, (Богдасарян Михаил Враздатович.1963, ОПГ-армянская, посещает, кафе "Эврика" ул. Бирюзова д. 27; кафе "Уют"-ул. Бирюзова, д.19; кафе "Машук" ул. Тухачевского д. 31, кафе "Очаг" ул. Стромынка д. 21 к.1; духан "Шаво" - Карамышевская наб. д. 58; кафе "Ширак" ул. Октябрьская; ресторан "Ширак" - Волгоградский пр., д.126 (представляет особый оперативный интерес, постоянно собираются члены армянской диаспоры в Москве) ; информация: гастролирует по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Багдасарян Рафик Мкртычевич, уголовная кличка: Рафик Сво, Сво, армянин, 1930, информация: умер в 1993 г. в 20 гбольни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Багдасарян Юрий Григорьевич, уголовная кличка: Амбо, армянин, 1954, адрес: село Александровское, Калинина, 268; информация: имеет межрегиональные связи в реслублике Арм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Баджелидзе Анзор Давидович, уголовная кличка: Анзор, Анзор Ташкентский, Анзор-Кутаисский, грузин, 1941 г. р., ур. Грузия Тбилиси, адрес: Москва Солнцевский проспект, 7, 1, 47;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Бажкин Юрий, 09.10.1953, г. р., ур. Самарская обл., информация: ранее проживал - Самарская обл. Тольят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Баланов Гурам Михайлович, уголовная кличка: Гурам, Агур, армянин, 1951, адрес: г. Сухуми, Кирова, 241; Оренбург, Россия, Никитина, 29;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Балановский Валерий Михайлович, уголовная кличка: Биджо, русский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Балахмедов Али Мамед-оглы, уголовная кличка: Яша Бакинский, 1951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Балуашвили Гавризи Михайлович уголовная кличка: Гиви, Князь, грузин 1950; информация: имеет межрегиональные связи в республике Груз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Барсегян Рубик Индроникович, уголовная кличка: Рубо, 1950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Барабышев Владимир Григорьевич, уголовная кличка: Лысак, русский, 1937, (Барбыш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Баранов Николай Аркадьевич, уголовная кличка: Баран, Юра Баран, русский 15.06.1937, г. р., ур. м. о. г. Реутов, адрес: Москва, Россия, Сумской проезд, 13, 2, 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Барасадзе Гиви Александрович, уголовная кличка: Гиви, Дедушка, грузин, 1928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Барахлинский Александр Саввович: уголовная кличка: Сталинградский, русский, 18.11.1955, г. р., ур. г. Волгоград, связи:</w:t>
      </w:r>
    </w:p>
    <w:p>
      <w:pPr>
        <w:pStyle w:val="Normal"/>
        <w:rPr/>
      </w:pPr>
      <w:r>
        <w:rPr/>
        <w:t xml:space="preserve"> </w:t>
      </w:r>
      <w:r>
        <w:rPr/>
        <w:t>-Ринг Андрей Федорович, уголовная кличка: Андрюха русский, 196З</w:t>
      </w:r>
    </w:p>
    <w:p>
      <w:pPr>
        <w:pStyle w:val="Normal"/>
        <w:rPr/>
      </w:pPr>
      <w:r>
        <w:rPr/>
        <w:t xml:space="preserve"> </w:t>
      </w:r>
      <w:r>
        <w:rPr/>
        <w:t xml:space="preserve">-Цандеков Аркадий Григорьевич, уголовная кличка: Аркан Аркаша, грек г. р., ур.: Грузия; информация: имеет связь с "ворами", находящимися в тюрьме г. Владимира, поддерживает группировку "славянских" "воров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Баркалая Важа Элисбарович, уголовная кличка: Важа, Ваха, грузин, 1937, г. р., ур. Грузия, Носири, адрес: г. Цхакая, Грошова, 46 г. Тольятти, Россия; информация: имеет межрегиональные связи в республике Грузия, занимался вымогательством, гастролирует по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Бароян Джемал Шаизалиевич, уголовная кличка: БАРОН, армянин, 1962, адрес: г. Тбилиси, грузин, Тупик Цулукидзе, 8, 30, ОПГ - армянская посещает: кафе "Эврика" ул. Бирюзова д. 27; кафе "Уют"- ул. Бирюзова, д.19; кафе "Машук" ул. Тухачевского д. 31, кафе "Очаг" ул. Стромынка д. 21 к.1; духан "Шаво" - Карамышевская наб. Д. 58; кафе "Ширак" ул. Октябрьская; ресторан "Ширак" - Волгоградский пр., д.126 (представляет особый оперативный интерес, постоянно собираются члены армянской диаспоры в Москве) ; информация: занимал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Барсанукаев Алис Доккаевич, уголовная кличка: Алис, 1959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Барсегов Владимир Карлович: уголовная кличка: Кирпич, грузин, 1923, адрес: г. Ростов-На-ДОНУ, 37, 2, 107; г. Тбилиси, Грузия, Комсомольская, 29 информация: имеет межрегиональные связи с Республикой Грузия; занимае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Барсегян Николь Тигранович, уголовная кличка: Николь, 1949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Барцоа Рауль Зосимович, 1966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Бахия Мераб Автандилович, уголовная кличка: Баха-Баха, грузин, 19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 Качарава Тариэл Алексеевич, уголовная кличка: Тариел, Тариел Сухумский, Грузин, 1963г. р., ур. Абхазия Сухуми, предст. о/интерес, подозреааемый в преступлении, "авторитет" преступной среды, р/судим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Бахтин Александр Иванович, уголовная кличка: Петруха, русский, 09.03.1951, г. р. ур. Шадринск Курганской обл адрес: Красноярск, Россия, Устиновича, 22, 36; известен под данными Бахтин Олег Иванович связи:</w:t>
      </w:r>
    </w:p>
    <w:p>
      <w:pPr>
        <w:pStyle w:val="Normal"/>
        <w:rPr/>
      </w:pPr>
      <w:r>
        <w:rPr/>
        <w:t xml:space="preserve"> </w:t>
      </w:r>
      <w:r>
        <w:rPr/>
        <w:t>- Цицишвили Реваз Георгиевич, уголовная кличка: Цицка, Цицка Кутаисский, грузин, 1954 г. р. ур.: Грузия Кутаиси, Арабули Робинзон Захарович, уголовная кличка: Робинзон, грузин, 1952, г. р. ур.: Грузия Тбилиси</w:t>
      </w:r>
    </w:p>
    <w:p>
      <w:pPr>
        <w:pStyle w:val="Normal"/>
        <w:rPr/>
      </w:pPr>
      <w:r>
        <w:rPr/>
        <w:t xml:space="preserve"> </w:t>
      </w:r>
      <w:r>
        <w:rPr/>
        <w:t xml:space="preserve">- Силагадзе Валерий Михайлович, уголовная кличка: Валера сухумский, грузин 24.07.1956 г. р. ур.: Абхазия Суху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Баширян Мамед Меджиевич, 1962, адрес: г. Тбилиси, Грузия, Глданский массив, 3 микрораион, 3, 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Безногов Александр Сергеевич, Уголовная кличка: Огонек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Белов Анатолий Николаевич, уголовная кличка: Белый, русский 1954 адрес: г. Ново-Шахтинск, Красный проспект,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Берадзе Гиви Михайлович, уголовная кличка: Гиви-Резанный, Золотая Ручка, Мойщик, грузин, 26.11.1930, г. р., ур. Грузия Зугдиди, Москва, Россия, Большая Переяславская, 9, 89; г. Зугдиди, Октябрьская, 96; паспорт: 13-ти 747666 выдан Увд Зугдиди 06.05. 33, ОПГ - грузинская, связи:</w:t>
      </w:r>
    </w:p>
    <w:p>
      <w:pPr>
        <w:pStyle w:val="Normal"/>
        <w:rPr/>
      </w:pPr>
      <w:r>
        <w:rPr/>
        <w:t xml:space="preserve"> </w:t>
      </w:r>
      <w:r>
        <w:rPr/>
        <w:t>- Квантришвили Отари Витальевич, уголовная кличка: Отарик, Отар, Шерхан, грузин, 1943, Г. р., ур, Грузия Зестафони, группировка спортсменов ("Отарика") , лидер ОПГ, убит</w:t>
      </w:r>
    </w:p>
    <w:p>
      <w:pPr>
        <w:pStyle w:val="Normal"/>
        <w:rPr/>
      </w:pPr>
      <w:r>
        <w:rPr/>
        <w:t xml:space="preserve"> </w:t>
      </w:r>
      <w:r>
        <w:rPr/>
        <w:t>-Квантришвили Амиран Витальевич, грузин, 1945. г. р., ур.: Грузия Зестафони, ааторитет преступной среды - убит</w:t>
      </w:r>
    </w:p>
    <w:p>
      <w:pPr>
        <w:pStyle w:val="Normal"/>
        <w:rPr/>
      </w:pPr>
      <w:r>
        <w:rPr/>
        <w:t xml:space="preserve"> </w:t>
      </w:r>
      <w:r>
        <w:rPr/>
        <w:t>- Эристави Отари Бежанович, 1943 г. р., ур.: Аджария</w:t>
      </w:r>
    </w:p>
    <w:p>
      <w:pPr>
        <w:pStyle w:val="Normal"/>
        <w:rPr/>
      </w:pPr>
      <w:r>
        <w:rPr/>
        <w:t xml:space="preserve"> </w:t>
      </w:r>
      <w:r>
        <w:rPr/>
        <w:t>- Лобжанидзе Геннадий, уголовная кличка: Гена, Шрам, грузин предст.0/интерес авторитет преступной среды, р/судимый - убит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имел межрегиональные связи в Республике Грузия, США, Герм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Бердышев Юрий Николаевич, уголовная кличка: Карзубый, русский, 1957. Г. Р. ур. Новосибирск, адрес: Новосибирск, Россия, Ковальчука, 133Б, 53; информация: имеет связи по западно-сибирскому регио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Березин Валентин Иванович, уголовная кличка: Березка, русский 1939 адрес: г. Саратов, Россия, Гоголя, 99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Беруашвили Яго Самсонович, уголовная кличка: Яго, 1962 г.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Бештапов Валерий Аскерович, уголовная кличка: Валера, Татарин, татарин, 1956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Бибиков Анатолий Васильевич, уголовная кличка: Бибик, русский, 1956, адрес: станица Тенчинка, Шаумяна, 72; информация: развенч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Биганиншвили Важа Арчилович, грузин, 1956, адрес: г. Тбилиси, Грузия Важа Пшавела проспект 4 квартал, 4, 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Бизиканшвили Николай Шотаевич, уголовная кличка: Цика, грузин, 1956 адрес: г. Владикавказ, Тургеневская, 51; 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 Шевкуненко Сергей Юрьевич, уголовная кличка: Артист, русский, 20.11.1959, г. р., ур.: Москва, группировка: нет кода, Мосфильмовская, предст. ос. интерес, адмнадзор, подозреваемый в преступлени, лидер ОПГ, р/судимый; информация: арестован РУОП г. Москвы по ст 77 УКР, занимался тяжкими преступлениями в сфере жилья и взятием в заложники при вымогательст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Билунов Леонид Федорович, уголовная кличка: Макинтош, 1949 г. р., ур. Киевской обл., Белая церковь, адрес: Калужская обл., Жукьвский р-н, дер. Пан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Биткаш Гиви Фадюмович, 1937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Бобылев Александр Иванович, уголовная кличка: Папа Рауль, русский, 1944 г. р., ур. м. о. г. Люберы, адрес: м. о., Люберцы, Лермон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Бойков Александр Васильевич, уголовная кличка: Боек, русский, 1946 г. р., Ур.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Бойцов Сергей Александрович, уголовная кличка: Боец, русский, 1960; Связи:</w:t>
      </w:r>
    </w:p>
    <w:p>
      <w:pPr>
        <w:pStyle w:val="Normal"/>
        <w:rPr/>
      </w:pPr>
      <w:r>
        <w:rPr/>
        <w:t xml:space="preserve"> </w:t>
      </w:r>
      <w:r>
        <w:rPr/>
        <w:t>-Цицишвили Реваз Георгиевич, уголовная кличка: Цицка, Цицка Кутаисский, Грузин, 1954, г. р., ур.: Грузия Кутаиси</w:t>
      </w:r>
    </w:p>
    <w:p>
      <w:pPr>
        <w:pStyle w:val="Normal"/>
        <w:rPr/>
      </w:pPr>
      <w:r>
        <w:rPr/>
        <w:t xml:space="preserve"> </w:t>
      </w:r>
      <w:r>
        <w:rPr/>
        <w:t xml:space="preserve">-Окунев Александр Георгиевич, уголовная кличка: Огонек, русский, 17.07.1962, Г. Р., ур.: г. Санкт- Петербур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Борисов Владимир Андреевич - уголовная кличка: Веревка, ур: 1962, адрес: . г. Чита, Ши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Босария Георгий Арсентьевич, уголовная кличка: Миланец, 1954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Бочоришвили Артем Бидзинович, Уголовная кличка: Буча, грузин, 1930, адрес: г. Тбилиси, Грузия, Гагарина, 6; информация: имеет межрегиональные связи с Республикой Грузия, занимается вымогательством и мошенниче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Бронский Владимир Николаевич, уголовная кличка: Лысак, русский, 1937 г. р. ур. Ростовская обл, адрес: деревня Дмитриевка,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Бударный Петр Петрович, уголовная кличка: Бударный, русский, 1954, адрес: Москва, Россия, 1905 года, 5, 160; Москва, Россия, Куусинена, 6, 11, 911; паспорт 5-СБ Х 710541 Выдан 11 0/м 19.03. 92; информация: нет подтверждения о короновании или судимости, по результатам проверки работает на режимном предприятии, ранее не суд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Бузулуцкий Василий Иосифович, Уголовная кличка: Дед, Вася Бузулуцкий, русский, 1932, информация: умер 29.01. 94 в Санкт-Петербур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Булин Романоз Александрович, уголовная кличка: Ромео, грузин,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Бурдейный Александр Серафимович, уголовная кличка: Казачек, русский, 1951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: Бурилин Игорь Иванович, уголовная кличка: Бурила, Бурило, Егор, русский, 17.05.1960, г. р., ур. Киселевск Кемеровской обл., адрес: г. Кемерово,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Буркалов Владимир Степанович, уголовная кличка: Блондин, русский.15.07.1949, г. р., ур. Воронеж, адрес: г. Пушкино, микрорайон Серебрянка, 77, 21; г. Пушкино, Микрорайон Серебрянка, 77, 21., паспорт , 4 ЕА, 72336 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 Шишканов Олег Николаевич, уголовная кличка: Шишкан, русский, 1964, г. р., ур. . г. Раменское М. О., лидер ОПГ; информация: задерживался 20.02. 95 в ресторане "Олимп" на дне рождения у "Вадика Вороны" РУОП г. Моск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Бурчуладзе Муральд Ульбиевич, уголовная кличка: Мурашка, грузин, 1956, адрес: Г. Батуми, Гогебашвили, 53; нформация: занимал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Буторин Сергей Владимирович. уголовная кличка: Серж русский 1953, информация: отбывает наказание Ленинск-Кузнецкий ИТК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Бухиникашвили Резо Владимирович, уголовная кличка: Пецо, грузин, 17.04.1952г. р., ур. Грузия адрес: Москва, Россия Ленинский Проспект, 130, 1, 25, тел, 4329013, Село Пуши, предст. о/интерес, подозреваемый в преступлений "авторитет "преступной среды, р/судимый, связи:</w:t>
      </w:r>
    </w:p>
    <w:p>
      <w:pPr>
        <w:pStyle w:val="Normal"/>
        <w:rPr/>
      </w:pPr>
      <w:r>
        <w:rPr/>
        <w:t xml:space="preserve"> </w:t>
      </w:r>
      <w:r>
        <w:rPr/>
        <w:t>- Когуашвили Бадри Амберкиевич, Грузин</w:t>
      </w:r>
    </w:p>
    <w:p>
      <w:pPr>
        <w:pStyle w:val="Normal"/>
        <w:rPr/>
      </w:pPr>
      <w:r>
        <w:rPr/>
        <w:t xml:space="preserve"> </w:t>
      </w:r>
      <w:r>
        <w:rPr/>
        <w:t>- Ониани Тариэл Гурамович, Уголовная кличка: Тариэл, грузин, 02.06.1956, г. р., ур - Грузия Кутаиси</w:t>
      </w:r>
    </w:p>
    <w:p>
      <w:pPr>
        <w:pStyle w:val="Normal"/>
        <w:rPr/>
      </w:pPr>
      <w:r>
        <w:rPr/>
        <w:t xml:space="preserve"> </w:t>
      </w:r>
      <w:r>
        <w:rPr/>
        <w:t>- Цицишвили Реваз Георгиевич, уголовная кличка - Цицка, Цицка Кутаисский, Грузин, 1954 г. р ур.: Грузия Кутаиси</w:t>
      </w:r>
    </w:p>
    <w:p>
      <w:pPr>
        <w:pStyle w:val="Normal"/>
        <w:rPr/>
      </w:pPr>
      <w:r>
        <w:rPr/>
        <w:t xml:space="preserve"> </w:t>
      </w:r>
      <w:r>
        <w:rPr/>
        <w:t>- Окунев Александр Георгиевич, уголовная кличка: Огонек, русский 17 07 1962 г р ур. Санкт-Петербург</w:t>
      </w:r>
    </w:p>
    <w:p>
      <w:pPr>
        <w:pStyle w:val="Normal"/>
        <w:rPr/>
      </w:pPr>
      <w:r>
        <w:rPr/>
        <w:t xml:space="preserve"> </w:t>
      </w:r>
      <w:r>
        <w:rPr/>
        <w:t xml:space="preserve">-Арабули Робинзон Захарович Уголовная кличка: Робинзон, Грузин, 1952, г. р., ур.: Грузия Тбилиси; информация: имеет межрегиональные связи в Грузии, в Герм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Бухов Сергей Дмитриевич, уголовная кличка: Рыжий, русский, 1953, адрес: г. Краснодар, Игнатова, 29,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Бучукури Томаз Матвееевич, Уголовная кличка: Томаз, 1962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Варданян Эдуард Мигратович, уголовная кличка: Эдик, Васо, 1945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Васин Евгений Петрович, уголовная кличка: Джем, русский 1950, Г. Р., ур. Читинская обл., адрес: г. Комсомольск-на-Амуре, Россия Победы проспект, 41, З, 12, лидер ОПГ, связи:</w:t>
      </w:r>
    </w:p>
    <w:p>
      <w:pPr>
        <w:pStyle w:val="Normal"/>
        <w:rPr/>
      </w:pPr>
      <w:r>
        <w:rPr/>
        <w:t xml:space="preserve"> </w:t>
      </w:r>
      <w:r>
        <w:rPr/>
        <w:t>- Казарян Александр Агафонович, уголовная кличка: Саша Ташкентский, г, р., ур.: г. Баку</w:t>
      </w:r>
    </w:p>
    <w:p>
      <w:pPr>
        <w:pStyle w:val="Normal"/>
        <w:rPr/>
      </w:pPr>
      <w:r>
        <w:rPr/>
        <w:t xml:space="preserve"> </w:t>
      </w:r>
      <w:r>
        <w:rPr/>
        <w:t>- Тахтахунов Алимжан Турсунович, уголовная кличка: Тайванчик, узбек, 01.01.1949, г. р., ур.: Узбекистан Ташкент, авторитет преступной среды</w:t>
      </w:r>
    </w:p>
    <w:p>
      <w:pPr>
        <w:pStyle w:val="Normal"/>
        <w:rPr/>
      </w:pPr>
      <w:r>
        <w:rPr/>
        <w:t xml:space="preserve"> </w:t>
      </w:r>
      <w:r>
        <w:rPr/>
        <w:t xml:space="preserve">- Банин Олег Владимирович, уголовная кличка: Бандит, русский, 1963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Цихелашвили Датико Павлович, уголовная кличка: Дато Ташкентский, Дато Грузин 12.01.1951, г. р., ур.: Каракалпакия Нукус; информация: имеет межрегиональные связи с Дальневосточным регионом, с республикой Грузия, подарил Дато Ташкентскому 2 а/м иномар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Вачиберидзе Анзор Александрович, уголовная кличка: Тико, грузин, 1939, адрес: г. Кутаиси, Грузия, пр. Чавчададзе, 13/24, информация: имеет межрегиональные связи с Молдовой, Грузией, занимался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Велков Анатолий Николаевич, Уголовная кличка: Ивдельский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Волков Александр Анатольевич, уголовная кличка: Волчок, русский, 19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Волков Анатолий Иванович, адрес: г. Ижевск, Пушкин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. Волков Владимир Иванович, уголовная кличка: Волчок, русский, 1949, адрес: г. Краснодар, Воровского, 24,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Волков Николаи Яковлевич, уголовная кличка: Коба 1931 г. р., ур. М. О., Бронни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Габаршоев Асланбек Султанович, уголовная кличка: Аслан, чече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Габелашвили Давид Сергеевич, уголовная кличка: Дато, грузин, 1954, адрес: г. Краснод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Габисония Заури Валерьянович, уголовная кличка: Име, грузин, 1952, адрес: г. Зугдиди, Барнова, 9; информация: занимается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Габуния Тимур Агабович, уголовная кличка: Тимур, Тимур Ванский, грузин 1954, г. р., ур. Грузия Амаглеба, связи:</w:t>
      </w:r>
    </w:p>
    <w:p>
      <w:pPr>
        <w:pStyle w:val="Normal"/>
        <w:rPr/>
      </w:pPr>
      <w:r>
        <w:rPr/>
        <w:t xml:space="preserve"> </w:t>
      </w:r>
      <w:r>
        <w:rPr/>
        <w:t>- Цицишвили Реваз Георгиевич, уголовная кличка - Цицка, Цицка Кутаисский, Грузин, 1954 г. р, ур.: Грузия Кутаиси</w:t>
      </w:r>
    </w:p>
    <w:p>
      <w:pPr>
        <w:pStyle w:val="Normal"/>
        <w:rPr/>
      </w:pPr>
      <w:r>
        <w:rPr/>
        <w:t xml:space="preserve"> </w:t>
      </w:r>
      <w:r>
        <w:rPr/>
        <w:t xml:space="preserve">- Окунев Александр Георгиевич, уголовная кличка: Огонек, русский, 17.07.1962, г. р., ур.: г. Санкт - Петербург; информация: поддерживает "общак" во Владимирском центра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 Гавашелиани Тенгиз Джемалович, уголовная кличка: Тенгиз Пицундский, грузин, 1957, г. р., ур. Абхазия Гагры, адрес: село Лидзава; информация: занимается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. Гагулия Владимир Павлович, уголовная кличка: Эмиль, грузин, 1955 информация: имеет межрегиональные связи с Груз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. Гадарбошев Асланбек Султанович, уголовная кличка: Аслан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Гаделия Тенгиз Владимирович, уголовная кличка: Тенго, грузин, 1948, информация: имеет межрегиональные связи с Груз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Гаисанов Реваз Валерьянович, уголовная кличка: КНЯЗЬ, 1942, лидер ОПГ, нарком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Гаисанов Руслан Джабраилович, уголовная кличка: КНЯЗЬ, Руслан, груз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Галявов Мансур Гарафович, уголовная кличка: Мансур, 23.04.1950, г. р., ур. Ивановская обл. адрес: г. Иваново, Белинского переулок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Гамцеладзе Реваз Давидович, уголовная кличка: Гедемос, Бичи, Резо, ГРУЗИН, 1957 г. р., ур. Грузия Тбилиси, адрес: г. Тбилиси, Чкалова, 13, 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 Фаризов Тенгиз Валентиноеич, уголовная кличка: Трезор, Сундук, курд, 1966, г. р., ур. Грузия Тбилиси; информация: имеет межрегиональные связи в Грузией, убит осенью 1994 года "вором" Сакварелидзе из автом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Гапсалямов Рафис Ахсамович, уголовная кликча: Гриня, Гапс, татарин 19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Гарбузов Виктор Алексеевич, Уголовная кличка: Новочеркасский, Курский, 1954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Гарцкия Тенгиз Эдуардович, уголовная кличка: Чиж, абхазец, 24.07.1956, г. р., ур. Абхазия Гудаута, адрес: г. Гудаута, Ленина проспект, 791 Москва, Россия, 4 Гражданская, 37, 2, 25, Москва, Россия, Покровский бульВар, 14/5, 61, Москва Короленко; паспорт : 7-СБ и 636143, Выдан 26 ом 17.09. 93; информация: имеет межрегиональные связи с Республикой Грузия, США, Израилем, в 1993 г за взятку в 26 0/м поменял в паспорте фамилию на Гарцк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Гасанов Натик Мирза оглы, уголовная кличка: Натик, 1955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Гасоян Худо Кароевич, уголовная кличка: Худо, курд, 09.03.19531 г. р., ур. Грузия, адрес: г. Саратов, Россия; информация: имеет межререгиональные связи в Самаре, Саратове, Волгогра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Гасымов Закир ага Гусейн оглы, уголовная кличка: Закир, 1958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Гафаров Сергей Алиевич, уголовная кличка: Серый, 1956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 Гваджалия Гурам Михайлович, уголовная кличка: Гурам Тбилисский, 1955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Гвасалия Василий Викентьевич, уголовная кличка: Вася Бузулуцкий, 1946 Г. Р. ур. Грузия, адрес: г. Тольят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Гвидилия Гиви Георгиевич, уголовная кличка: Гиви Нос, 1951, г. р., ур. Грузия с. Микава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Гвинцадзе Резо Музафарович, уголовная кличка: БУХУС Бичи, грузин, 1947, адрес: г. Цулукидзе, 6 переулок, Победы улица; информация: занимался вымогательством. Погиб 13.07. 94 в автокатострофе в Екатеринбур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Гебриадзе Жоржи Андреевич, уголовная кличка: Чукия, грузин, 1946, г. р., ур. Абхазия Очамчира, адрес: г. Очамчира, Энгельса, 63; информация: занимается мошенничеством. Убыл в неизвестном направ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. Гевориян Гайк Гарегинович, уголовная кличка: Гога, Гога Ереванский, армянин, 1927, г. р., ур. Армения Ереван, адрес: Г. Кисловодск, Коммуны, 23, 35; Москва, Россия, 1905 года, 5, 160, авторитет преступной среды; информация: имел межрегиональные связи с Реслубликой Грузия, США, в апреле 1994 г. был тяжело ранен в Москве, 14.07. 94 г. умер от ран в больнице им. Бот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. Гевориян Степан Кимович, уголовная кличка: Степан Тбилисский, армянин, 1953 г. р., ур. Грузия Тбилиси, адрес: г. Тбилиси, Грузия, Фитнера, 2, Г Тбилиси Грузия, Перицвалеби, 2; информация: занимал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. Гегамян Гарик Люксенович, уголовная кличка: Картон, армянин, 1961 адрес: г. Ереван, Гастелло, 6, 26; 0ПГ - армянская, посещает: кафе "Эврика" ул. Бирюзова д. 27; кафе "Уют"- ул. Бирюзова, д.19; кафе "Машук" ул. Тухачевского д. 31, кафе "Очаг" ул. Стромынка д. 21 к.1; духан "Шаво" - Карамышевская наб. Д. 58; кафе "Ширак" ул. Октябрьская; ресторан "Ширак" - Волгоградский пр., д.126 (представляет особый опреативный интерес, постоянно собираются члены армянской диаспоры в Москв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Гегечкори Амиран Александрович, уголовная кличка: Амиран, 1953, лидер ОПГ, наркоман информация: имеет межрегиональные связи в Грузий, занимается квартирными кражами, Четырежды судим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Гегечкори Роланд Ноевич, Грузин 1957, адрес: село Цаиш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 Георгадзе Гиви Альбертович, Уголовная кличка: Каха, 04.05.1962, адрес: г. Астрахань, Кубанская, 70,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. Гергедава Гиви Иродионович, уголовнапя кличка: Туту, грузин, 1941, адрес: село Пирвели Гали; информация: занимался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 Герченко Алексей Григорьевич, уголовная кличка: Аркадий, русский, 1926 г. р. ур. Киевская обл с. Васильевка, адрес: г. Тула, Россия, Леннина проспект, 104, 18 Москва Россия. Ясеневый проспект, 34, 302; Москва; Россия, Ясный проезд, 8, 4, 302, авторитет преступной ср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. Гивоев Александр Митяевич, уголовная кличка: Гай-гуй, армянин, 1954, ОПГ грузинская посещает: кафе "Эврика" ул. Бирюзова д. 27;кафе "Уют"-ул. Бирюзова, д.19; кафе "Машук" ул. Тухачевскогод. 31, кафе "очаг ул. Стромынка д. 21 к.1; духан "Шаво" - Карамышевская наб. Д. 58; кафе "Ширак" ул. Октябрьская;ресторан "Ширак" - Волгоградский пр., д.126 (представляет особый оперативный интерес, постоянно собираются члены армянской диаспоры в Москве) ; информация: имеет межрегиональные связи в республике Груз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. Гигиберия Бадри Мурманович, Грузин, 1954, адрес: г. Цхакая, Театральная, 1, информация: имеет межрегиональные связи в США, занимался азартными играми, вымогательств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. Гикашвили Онисе Отарович, 21.11.1971, г. р., ур. Грузия Тел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. Глебкин Юрий Владимирович, уголовная кличка: Бандит, русский, 195 г. р., ур. Горловка Донецкой обл., информация: гастролирует по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. Глонти Георгий Васильевич, Уголовная кличка: Кокило 1960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. Глонти Реваз Валерьянович, уголовная кличка: Казбек, 1942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. Глушанков Виктор Иванович, уголовная кличка: Челябинский, 1957, г. р., ур. Могиле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. Гогиашвили Олег Павлович, Грузин, 1959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. Гогиашвили Нодар Эстатович, уголовная кличка: Цаул, Цаула, грузин, 1935, Г. Р. ур. Грузия Тбилиси адрес: г. Тбилиси, Грузия, Хванчкарская, 121 телефон: 629232, исполнитель преступлений в группе; информация: имеет межрегиональные связи в Грузий, занимается квартирными кражами, образование 5 классов, находится под адмийистративным надзором, задерж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. Гогичаев Эльбрус Николаевич, уголовная кличка: Абуз, Эльбрус осетин, 19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. Гогия Вахтанг Кукурович, 1952, г. р., ур. Грузия г. Тбил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. Гоголадзе Тамаз Бичикоевич, уголовная кличка, Чермен, грузин, 1960, адрес: г. Рустави, Кирова, 19, 46; информация: занимает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 Гогонашвили Теимураз Ревазович, уголовная кличка: Тимур, грузин, 1957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. Гоголев Владимир Михайлович, Уголовная кличка: Гоголь, 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. Гогонашвили Иона Шотаевич, уголовная кличка: Важа, Иона, Грузин, 1954, информация: отбывает наказание в ИТК в Казахста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. Гоготишвили Анзор Шалвович, уголовная кличка: Азо, грузин, 1933, адрес: г. Самтредиа, Бауска, 15; информация: имеет межрегиональные связи в Грузий, занимался вымогательтельством, азартными иг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. Гогуа Зураб Ильич, Уголовная кличка: Зурик, 1949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. Голубков Иван Ильич, 1942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. Горгишели Паата - Николаевич, уголовная кличка: Паата, грузин, 1959, адрес: г. Тбилиси, Грузия, Ленина проспект, 50, г. Иркутск, Россия, Невского, 62,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Гордейчик Григорий Владимирович, уголовная кличка: Гриша бакинский, Русский, 1956, лидер ОПГ, 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Цандеков Аркадий Григорьевич, Уголовная кличка: Аркан, Аркаша, грек 09.10.1961 Г. р. ур. Грузия, информация: по информации от воров Цики, Огонька развенч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. Горделадзе Гела Васильевич, уголовная кличка: Гиви, грузин, 10.06.1943, г. р. ур. Грузия Тбилиси адрес: г. Тбилиси, Грузия, 3 Массив, 5 микрорайон, 3. 24; Москва, Россия, Самотечный пер.10, 44; информация: имеет межрегиональные связи в Грузией, занимался квартирными кражами. Четырежды судим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. Гранин Константин Леонидович, уголовная кличка: Кот, 1967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. Григолая Нодари Николаевич, грузин, 1937, адрес: село Варче; информация: занимается вымогательством, находится на стационарном леч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. Григорьев Евгений Иванович, уголовная кличка: Жмек, 1954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. Григорян Артур Сергеевич, уголовная кличка: Артур, 1961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. Грозин Константин Ильич, уголовная кличка: Коста гродненский, 1925, лидер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. Губаз Руслан Викторович, грузин, 1957, адрес: г. Сухуми, Самерджиева, 30, 12; информация имеет межрегиональные связи в Грузий. Занимается разбо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. Гугунава Борис Георгевич, уголовная кличка: Бочия, грузин, 1933, адрес: г. Тбилиси, Грузия, Алмасяна, 46; информация: занимался азартными иг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. Гугуцидзе Мурман Дурмишханович, уголовная кличка: Мирза, Рома, грузин, 19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. Гудушаури Паата Валерьянович, уголовная кличка: Скот тбилисский, Паата, Пато, грузин, 28.05.1952, г. р., ур. Грузия Тбилиси, адрес: Россия, Киевская, 7; информация: в июне 1994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. Гулария Руслан Леонидович, уголовная кличка: Руслан седой, 1965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. Гулуасян Размик Багратович, уголовная кличка: Багратович, 1953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. Гургенян Альберт Октябрьевич, уголовная кличка: Моряк, армянин, 1958, адрес: г. Сухуми, Дзержинского, 1 Квартал, 10; ОПГ- грузинская, посещает кафе "Эврика" ул. Бирюзова д. 27; кафе ''Уют" ул. Бирюзова д.19; кафе "Машук" ул. Тухачевского д. 58; кафе "Ширак" ул. Октябрьская; ресторан "Ширак" Волгоградский пр-т д.126 (представляет особый оперативный интерес, постоянно собираются члены армянской диаспоры в Москве) ; информация: занимается карман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. Гуров А. В., 1958 г.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. Гусеинов Валех Гаджибала оглы, уголовная кличка: Валера бакинский, 1951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. Давитулиани Акакий Ревазович, уголовная кличка: Кокула, 1953, лидер ОПГ, информация: нарком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. Давлеткереев Мавсар Алимпажаевич, дагестанец, 21.10.1967, г. р., ур. Дагестан Орешевка, информация: гастрол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. Давришян Мамед Каримович, армянин,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. Давыдов Сергей Викторович, уголовная кличка "Давыд", русский, 27.10. 69 г. р., ур. М. О., г. Балашиха, адрес: М. О., г. Балашиха, ул. Спортивная, 11, 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. Данелия Давид Гурамович, уголовная кличка: Сулела, грузин, 1952, адрес: г. Кутаиси, 3 Тупик, Махарадзе,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. Дарумелидзе Александр Иванович, грузин, 1929, адрес: г. Поти, Николадзе,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 Даудов Султан Саламбекович, уголовная кличка: Султан, чеченец, 24.07.1955 г. р., ур, г. Кинтау, Казахстан, адрес: г. Балашиха, Россия, Москва. Россия, Авиационная, 68, 146;связи:</w:t>
      </w:r>
    </w:p>
    <w:p>
      <w:pPr>
        <w:pStyle w:val="Normal"/>
        <w:rPr/>
      </w:pPr>
      <w:r>
        <w:rPr/>
        <w:t xml:space="preserve"> </w:t>
      </w:r>
      <w:r>
        <w:rPr/>
        <w:t>- Дерябин А. В., 1962 г. р., ур.: М. О., г. Железнодорожный</w:t>
      </w:r>
    </w:p>
    <w:p>
      <w:pPr>
        <w:pStyle w:val="Normal"/>
        <w:rPr/>
      </w:pPr>
      <w:r>
        <w:rPr/>
        <w:t xml:space="preserve"> </w:t>
      </w:r>
      <w:r>
        <w:rPr/>
        <w:t>- Осмаев. И. Б., 1964</w:t>
      </w:r>
    </w:p>
    <w:p>
      <w:pPr>
        <w:pStyle w:val="Normal"/>
        <w:rPr/>
      </w:pPr>
      <w:r>
        <w:rPr/>
        <w:t xml:space="preserve"> </w:t>
      </w:r>
      <w:r>
        <w:rPr/>
        <w:t>- Аларин В. В., 1970, г. р., ур.: М. О., г. Щелково</w:t>
      </w:r>
    </w:p>
    <w:p>
      <w:pPr>
        <w:pStyle w:val="Normal"/>
        <w:rPr/>
      </w:pPr>
      <w:r>
        <w:rPr/>
        <w:t xml:space="preserve"> </w:t>
      </w:r>
      <w:r>
        <w:rPr/>
        <w:t>- Рязинский В. П., 1952, г. р., ур.: М. О., г. Балашиха</w:t>
      </w:r>
    </w:p>
    <w:p>
      <w:pPr>
        <w:pStyle w:val="Normal"/>
        <w:rPr/>
      </w:pPr>
      <w:r>
        <w:rPr/>
        <w:t xml:space="preserve"> </w:t>
      </w:r>
      <w:r>
        <w:rPr/>
        <w:t>- Титов С. А., 1972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. 21.03. 94 в 10.00 в г. Балашиха Московской обл. уб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. Дгебуадзе Бадри Карлоевич, уголовная кличка: Босяк, Бадри зугдидский, грузин, 1960 г. р., ур. Грузия Зугдиди, адрес: Москва, Большая Академическая, 17, 79, телефон 4500196; предст. о/интерес, подозреваемый в преступлений, обвиняемый, р/судимый; информация: имеет межрегиональные связи с республикой Грузия, занимается кражами из автомашин с прокалыванием правого залнего колеса, наркоман. Имеется информация о том, что часть "воров в законе"не признает его "вором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. Дедекаев Владимир Гантемирович, чече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. Деканосидзе Шалва Амвросьевич, грузин, 1930, адрес: г. Тбилиси, Грузия, Хейвакская,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. Делибашвили Давид Вахтангович, грузин 1953, адрес: г. Тбилиси, гивишви,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. Дербаидзе Григорий Виссарионович, грузин, 1940, адрес: г. Чиатура, Яшвипи,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. Десятник Александр Владимирович, 1972, г. р., ур. Москва, адрес: Москва, Новоясеневский проспект, 21, 3,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. Джагинов Леван Гайкович, армянин, 19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. Джалагония Мегона Валикоевич, уголовная кличка: Мего, Сулела, грузин, 1951, адрес: село Кахати; информация: имеет межрегиональные связи в Грузий, занимался вымогательство,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Джанашия Валерьян Борисович, уголовная кличка: Вальтер грузин, 1957, г. р., ур. Абхазия с. Мерхеули, адрес: Москва, Россия, Свободы, 40, 1, 395,. село Мерхеули., связи:</w:t>
      </w:r>
    </w:p>
    <w:p>
      <w:pPr>
        <w:pStyle w:val="Normal"/>
        <w:rPr/>
      </w:pPr>
      <w:r>
        <w:rPr/>
        <w:t xml:space="preserve"> </w:t>
      </w:r>
      <w:r>
        <w:rPr/>
        <w:t>- Алакела Борис Багратович, уголовная кличка: Боря - сухумский, Грузин, Г. р., ур. Абхазия СУХУМИ, авторитет преступной среды, рсудимый</w:t>
      </w:r>
    </w:p>
    <w:p>
      <w:pPr>
        <w:pStyle w:val="Normal"/>
        <w:rPr/>
      </w:pPr>
      <w:r>
        <w:rPr/>
        <w:t xml:space="preserve"> </w:t>
      </w:r>
      <w:r>
        <w:rPr/>
        <w:t xml:space="preserve">- Качарава Тзрим Алексеееич, уголовная кличка: Тариел, Тариел Сухумский, грузин, 1963, г. р., ур.: Абхазия Сухуми, предст. о/интерес. подозреваемый в преступлении, авторитет преступной среды, р/судимый; информация: имеет межрегиональные Связи с реслубликой Груз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. Джангвеладзе Джони Георгиевич, уголовная кличка: Джони, грузин, 1945, г. р., ур. Грузия, Тбилиси; информация: убит в 1988. г. "вором в законе" Лакабой Ю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. Джангвеладзе Мераб Георгиевич, уголовная кличка: Мераб, грузин, 1955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. Джанелидзе Нугзар Нугзарович, 1972, Г. Р. ур. Грузия Кутаиси адрес: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. Джанкарашвили Ушанги Иванович, уголовная кличка: Гиви, грузин, 1946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. Джариашвили Тамаз Исидорович, уголовная кличка: Интеллигент, грузин, 1930, адрес: г. Тбилиси, Грузия, Павлова, 47"А", 7; информация: имеет межрегиональные связи в Грузии, занимался мошенничеством, вымогательством. Помещен в республиканскую психиатрическую больницу, находился на лечении в психиатрической больни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. Джингвилашвили Нодари Демурович, грузин, 1953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. Джинжикашвили Гиви Шалвович, Уголовная кличка, Гиви, грузин, 1932, адрес: г. Буйнакск, Горького,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. Джинтранашвили Виталий Диакозович, уголовная кличка: Виталик, грузин, 1955 адрес: г. Кутаиси, Джавахишвили, 23; лидер 0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. Дюриашвили Томаз Исидорович, уголовная кличка: Интеллигент, грузин, 1930, адрес: г. Тбилиси, Грузия, Павлова, 47" А",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. Джоев Мирза, уголовная кличка: Бархон, Беда, адрес: Москва, Боровский проезд, 1,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. Джугашвили Бондо Давидович, Грузин, 1932, адрес: г. Тбилиси, Грузия, Важа Пшавела проспект,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 Дзнеладзе Рамаз Нодариевич, уголовная кличка: Рамази, Рамаз, грузин, 25.02.1962 г. р., ур. Грузия Кутаиси, адрес: Москва, Россия, Партизанская, 15, 33., г. Кутаиси, Грузия, Ивана Франко, 32, 2, 4; паспорт : 43 "3670396, Выдан УВД 135 от 12.08. 94 г. связи:</w:t>
      </w:r>
    </w:p>
    <w:p>
      <w:pPr>
        <w:pStyle w:val="Normal"/>
        <w:rPr/>
      </w:pPr>
      <w:r>
        <w:rPr/>
        <w:t xml:space="preserve"> </w:t>
      </w:r>
      <w:r>
        <w:rPr/>
        <w:t>- Фурман Степан Николаевич, уголовная кличка: Степа Мурманский, украинец, 14.05.1963, г. р., ур.: Мурманская обл., г. Никель</w:t>
      </w:r>
    </w:p>
    <w:p>
      <w:pPr>
        <w:pStyle w:val="Normal"/>
        <w:rPr/>
      </w:pPr>
      <w:r>
        <w:rPr/>
        <w:t xml:space="preserve"> </w:t>
      </w:r>
      <w:r>
        <w:rPr/>
        <w:t>- Мамедов Мирон Джамоевич, уголовная кличка: Мирон, курд, 1959</w:t>
      </w:r>
    </w:p>
    <w:p>
      <w:pPr>
        <w:pStyle w:val="Normal"/>
        <w:rPr/>
      </w:pPr>
      <w:r>
        <w:rPr/>
        <w:t xml:space="preserve"> </w:t>
      </w:r>
      <w:r>
        <w:rPr/>
        <w:t xml:space="preserve">- Окунев Александр Георгиевич, Уголовная кличка: Огонек, русский, 17.07.1962, г. р., ур.: г. Санкт-Петербур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. Диакнишвили Георгий Отарович, уголовная кличка: Гия, грузин, 19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. Димуров Артем Георгиевич, уголовная кличка: Артюша, армянин, 1953, адрес: г. Белая Каитва, Свердлова, 54, 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. Длугач Валерий Яковлевич, уголовная кличка: Глобус, Клоун, украинец, 1955, Гомельская обл. Будакомелевский р-н с. Будакомелево, адрес: Нарофоминский р-н. поселок Апрелевка, Россия, Паидянко, 23, 3; ОПГ - казанская; информация: убит в апреле 1993 г. при выходе из дискотеки у ЛИС'СА в г. Москве, примерно в то же время были убиты его ближаишие связи: "Толик - Рембо", "Гитлер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. Дмитриев Евгений Владимирович, уголовная кличка: Женя азиат, 1956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. Догонадзе Хахули Семенович, уголовная кличка: Хахулия, грузин, 1934, адрес: поселок Вани, Кехцовели, 15; информация: имеет межрегиональные связи в Реслублике Грузия, занимал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. Долгов Игорь Геннадьевич, уголовная кличка Жулик, русский, адрес: г. Уфа, Россия, Свободы, 34,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. Долидзе Тенгиз Валерьянович, уголовная кличка: Баха-Баха, Бахо-Баха, грузин, 03.06.1940, г. р., ур. Грузия Тбилиси, адрес: Москва, Россия, Большая Почтовая, 133, 139, паспорт (серия, номер) : 7-СБ Х 693, 26 выдан 29 о/м 26.02. 93; информация: имеет межрегиональные связи в Реслублике Груз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. Донцов Анатолий Степанович, уголовная кличка: Донец, русский, посещает г. Казань и его регионы; информация: РОЗЫС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. Дуденков Виктор Васильевич, уголовная кличка: черный, русский, 1960, адерес: Ухтомского,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. Думоев Тенгиз Михайлович, 1955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. Дьяконошвили Георгий Отарович, уголовная кличка: Гия, 1954 г.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. Егиев Георгий Иванович, уголовная кличка: Гош, грузин, 1937, адрес: г. Тбилиси, Грузия, Авлабарский пер., 5; информация: убит в 1989 г. в Тбил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. Егоров Александр Юрьевич, уголовная кличка: Егор, 1961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. Елерджия Георгий Сандроевич, уголовная кличка: Гия, 1960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. Елистратов Николаи Александрович, уголовная кличка: Дипломат, 04.05.1951 г. р., ур. Брянская обл Чижовка, адрес: г. Трубачевск, Советская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. Елканишвили Тсимураз Шалвович, уголовная кличка: Мурзик, грузин, 1963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. Ермолин Владимир Иванович, уголовная кличка: Черный, 1931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. Жалилов Рашид Жамальевич, уголовная кличка: Рашид, Башка, татарин, 1952, адрес: г. Астрахань, Россия, Московская, 13,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 Жгериа Автандил Владимирович, уголовная кличка: Цие, грузин, 1930, г. р., ур. с. Дими, Ванского р-на, адрес: г. Тбилиси, Грузия, Глданский массив, 2 мккрораион, 10, 44, 74; полиграфист временно; 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 Жгерия Дали Мелитоновна, 1939, супруг (а) фигуранта, информация: занимался вымогательством, азартными играми, склонем к совершению краж, организатор преступ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. Женьшиков Александр Васильевич, уголовная кличка: Женьшик, Уля, 1954, адрес: Курган, 6 микрораион, 3, 2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. Жуков Лев Владимирович, 1958, г. р., ур. М. О. Кокошкино, адрес: Кокош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. Загородников Александр Васильевич, уголовная кличка: Хряк, русский, 1956, адрес: г. Тамбов, Акадсмика Вирты, 106, Б, 86; информация: В 1991 г. "Хряк" при посредничествен Квантришвили О. В. встречался с эмисаром "Якудза" (Антонио Инуки) для выработки совместных мер по "отмыву" преступных касс в странах СССР и Дальневосточного региона. Так же была достигнута договоренность об обмене исполнителями преступлений между Россиеи и Япон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. Заичиков Юрий Николаевич, уголовная кличка: Заяц, русский, 04.05.1953 г. р. ур. Кемерово, адрес: г. Кемерово, Россия, Строительный бульвар, 16А,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. Заицев Алексеи Сергеевич, уголовная кличка: Шорох, адрес: Мариуполь, Волгодонская, 7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. 3акатнов Владимир Васильевич, уголовная кличка: Закат, 1959, информация: гастролирует по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. 3ангиев Арсен Николаевич, уголовная кличка: Арсен, русский, 1939, адрес: г. Гаг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. 3астровский Алексеи Валерьевич, уголовная кличка: Леха, русский, 1963, адрес: г. Екатеринбург, Россия, Бабеля, 152, 32; информация: убит 19.11. 93 в казино в Екатсринбур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. Зарандия Недели Илыгч, уголовная кличка: Бесик, абхаз, 1957, г. р., ур. Абхазия, Мерхеули, информация: ранее проживал в г. Волжске Марий-Э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. 3аславский Михаил Михайлович, уголовная кличка: Миша Таганский 03.10. 57 г. р., ур. М. О., Кашира, адрес: Москва, Окская, 18, 1,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. Захария Дато Шаронович, 1974, г. р., ур. Грузия, Ктомбери, адрес: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 Захаров Александр Александрович, уголовная кличка: Шурик. Захар, русский, 1951 г. р. ур. Витебск, адрес: г. Балашиха, Россия, Первомайская, 3, 79, связи:</w:t>
      </w:r>
    </w:p>
    <w:p>
      <w:pPr>
        <w:pStyle w:val="Normal"/>
        <w:rPr/>
      </w:pPr>
      <w:r>
        <w:rPr/>
        <w:t xml:space="preserve"> </w:t>
      </w:r>
      <w:r>
        <w:rPr/>
        <w:t>- Слатин Вячеслав Петрович, уголовная кличка: Ростик, русский, 1932, г. р., ур.: Куибышевской обл. Маринский р-н, д. Загостино</w:t>
      </w:r>
    </w:p>
    <w:p>
      <w:pPr>
        <w:pStyle w:val="Normal"/>
        <w:rPr/>
      </w:pPr>
      <w:r>
        <w:rPr/>
        <w:t xml:space="preserve"> </w:t>
      </w:r>
      <w:r>
        <w:rPr/>
        <w:t>- Зирсанов Сергей Владимирович, уголовная кличка: Люблинский, 29.06.1957, г. р., ур.: Москва</w:t>
      </w:r>
    </w:p>
    <w:p>
      <w:pPr>
        <w:pStyle w:val="Normal"/>
        <w:rPr/>
      </w:pPr>
      <w:r>
        <w:rPr/>
        <w:t xml:space="preserve"> </w:t>
      </w:r>
      <w:r>
        <w:rPr/>
        <w:t>- Алятин Александр Николаевич, уголовная кличка: Устимовски, Шура Устимовский, 1952, г. р., ур. М. О. Электросталь</w:t>
      </w:r>
    </w:p>
    <w:p>
      <w:pPr>
        <w:pStyle w:val="Normal"/>
        <w:rPr/>
      </w:pPr>
      <w:r>
        <w:rPr/>
        <w:t xml:space="preserve"> </w:t>
      </w:r>
      <w:r>
        <w:rPr/>
        <w:t>- Буркалов Вадимир Степанович, уголовная кличка: Блондин, русский, 5.07.1949, г. р., ур. Воронеж</w:t>
      </w:r>
    </w:p>
    <w:p>
      <w:pPr>
        <w:pStyle w:val="Normal"/>
        <w:rPr/>
      </w:pPr>
      <w:r>
        <w:rPr/>
        <w:t xml:space="preserve"> </w:t>
      </w:r>
      <w:r>
        <w:rPr/>
        <w:t>- Шишканов Олсг Николаевич, уголовная клнчка: Шишкан, русский, 1964, г. р, ур. Г. Рамснское М. О., лидер ОПГ</w:t>
      </w:r>
    </w:p>
    <w:p>
      <w:pPr>
        <w:pStyle w:val="Normal"/>
        <w:rPr/>
      </w:pPr>
      <w:r>
        <w:rPr/>
        <w:t xml:space="preserve"> </w:t>
      </w:r>
      <w:r>
        <w:rPr/>
        <w:t>- Исаев Андреи Викторович, уголовная кличка: Росписной, Роспись, русский, 1961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в Балашихинском р-не обосновались "воры в законе" "Захар" и "Султан". Между ними возник конфликт из-за распределения сфер влияния. В результате чего образовались две противоборствующис группировки Фролова ("Фрола " и Соломатина Гриши, который первоначально находился лод влиянием "Захара") . В связи с чем была объявлсна "война лицам кавказских национальностей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 Захаров Павел Васильевич, уголовная кличка: Цируль, Цируль-Сухумский, Паша Цируль, Зверь, русский, 1939, адрес: Москва, Россия, Матроса Железняка, 33, 11; Россия; Москва, Россия, Палехская, 147, 18; "авторитет" преступной среды связи:</w:t>
      </w:r>
    </w:p>
    <w:p>
      <w:pPr>
        <w:pStyle w:val="Normal"/>
        <w:rPr/>
      </w:pPr>
      <w:r>
        <w:rPr/>
        <w:t xml:space="preserve"> </w:t>
      </w:r>
      <w:r>
        <w:rPr/>
        <w:t>- Цихелашвили Датико Павлович, уголовная кличка: Дато Ташкентский, Дато, грузин, 12.01.1951, Г. р., ур.: Кара-Калпакия Нукус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имеет особняк в Рсспублике Мари-Эл в г. Волжск, Мытищах Московской области, оказывал большое влияние на организацию вымогательств ОПГ Московского региона, имеет коррумпированныс связи в высших эшелонах власти, через подставных лиц владеет недвижимостью за рубежом. Арестован в 1994 г. РУОПа Москвы пост. 218 ч.1. Находясь в СИЗО - 2 принимал участие в организации воровского движения. Имеются основания подозревать Захарова П. В. в организаций и непосредственном участии в убийстве "вора" "Васи-очко" в г. Ялте, в покушснии иа убийство "вора" "Росписного", считает себя самым "авторитетным" "вором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. 3виададзе Гаиоз Лонгинозович, уголовная кличка "Гия", грузин, 1958 г. р., ур. Грузия, г. Кута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. Зенцов Евгений А, анасьевич, уголовная кличка Молдаван, Брянский, 1951 г. р.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. 3урабашвили Бедзина Иванович, уголовная кличка: Ватаант Бидзина, грузин, 1938 адрес: село Шашиа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 Зыков Николаи Степанович, уголовная кличка: Якутенок, русский, 1953, адрес: Пермь; Москва, Россия, Ленинский проспскт, 82, 145; связи:</w:t>
      </w:r>
    </w:p>
    <w:p>
      <w:pPr>
        <w:pStyle w:val="Normal"/>
        <w:rPr/>
      </w:pPr>
      <w:r>
        <w:rPr/>
        <w:t xml:space="preserve"> </w:t>
      </w:r>
      <w:r>
        <w:rPr/>
        <w:t>- Мамедов Кор оглы Джимоевич, уголовная кличка: Каро, 1958, группировка: синие</w:t>
      </w:r>
    </w:p>
    <w:p>
      <w:pPr>
        <w:pStyle w:val="Normal"/>
        <w:rPr/>
      </w:pPr>
      <w:r>
        <w:rPr/>
        <w:t xml:space="preserve"> </w:t>
      </w:r>
      <w:r>
        <w:rPr/>
        <w:t>- Ажаниев Валерий Халилович, 19б3</w:t>
      </w:r>
    </w:p>
    <w:p>
      <w:pPr>
        <w:pStyle w:val="Normal"/>
        <w:rPr/>
      </w:pPr>
      <w:r>
        <w:rPr/>
        <w:t xml:space="preserve"> </w:t>
      </w:r>
      <w:r>
        <w:rPr/>
        <w:t xml:space="preserve">- Арабули Робинзон Захарович, уголовная кличка: Робинзон, грузин, 1952, г. р., ур.: Грузия Тбил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. Зятьков Владимир Иванович, уголовная кличка: Зятек, русский, 1954, адрес: г. Нефтеюганск, Россия, 8 Микрораион, 7,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. Иванов Вячеслав Владимирович, 1954, г. р., ур. Калужская обл. Комл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. Иваньков Вячеслав Кириллович, уголовная кличка: Япончик, Японец, Иванец, русский, 02.01.1940, адрес: Москва, Россия, Новоясенсвский просп. 22, 3, 382; Москва, Россия, Вилиса Лациса, 16, 3, 180; "авторитетт преступной среды", связи:</w:t>
      </w:r>
    </w:p>
    <w:p>
      <w:pPr>
        <w:pStyle w:val="Normal"/>
        <w:rPr/>
      </w:pPr>
      <w:r>
        <w:rPr/>
        <w:t xml:space="preserve"> </w:t>
      </w:r>
      <w:r>
        <w:rPr/>
        <w:t>- Антонов Борис Михайлович, уголовная кличка: Антон, Циклоп, Седой, Боря-Антон, русский, 28.05.1955, г. р., ур. Москва, группировка: ленинская (группа Антона) , авторитет преступной среды, лидер ОПГ</w:t>
      </w:r>
    </w:p>
    <w:p>
      <w:pPr>
        <w:pStyle w:val="Normal"/>
        <w:rPr/>
      </w:pPr>
      <w:r>
        <w:rPr/>
        <w:t xml:space="preserve"> </w:t>
      </w:r>
      <w:r>
        <w:rPr/>
        <w:t>- Слива Вячеслав Маракулович, уголовная кличка: Слива, ассириец, 04.09.1944, г. р., ур.: Москва, груплировка: ассирийская, предст. о/интерес, подозреваемый в преступлениях, "авторитетт" преступной среды, р/судимый</w:t>
      </w:r>
    </w:p>
    <w:p>
      <w:pPr>
        <w:pStyle w:val="Normal"/>
        <w:rPr/>
      </w:pPr>
      <w:r>
        <w:rPr/>
        <w:t xml:space="preserve"> </w:t>
      </w:r>
      <w:r>
        <w:rPr/>
        <w:t>- Савоськин Владимир Владимирович, уголовная кличка: Савоська, русский, 23.03.1937, г. р., ур.: Москва, группировка: сокольническая</w:t>
      </w:r>
    </w:p>
    <w:p>
      <w:pPr>
        <w:pStyle w:val="Normal"/>
        <w:rPr/>
      </w:pPr>
      <w:r>
        <w:rPr/>
        <w:t xml:space="preserve"> </w:t>
      </w:r>
      <w:r>
        <w:rPr/>
        <w:t>- большинство "воров "старой Формации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является самым авторитетным русским "вором в законе", в настоящее время проживает в Нью-Иорке в США. Находясь за рубежом является организатором криминального бизнеса в России и на территории СНГ. Является фактическим держателем "воровского общака". Находится в розыске по ст 198 ч2 Р. Д. "66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. Иванцов Сергей Игоревич, уголовный авторит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. Игланов Ренат Лукманович, уголовная кличка: Иглан, татарин, 1953, адрес: г. Казань, Россия, Нариманова, 126, 8; информация: убит 1993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. Игумнов Борис Васильевич, уголовная кличка: Монгол, русский, 1949, адрес: г. Уссурийск, Россия, Беляева, 36,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 Илларионов Юрий Юрьевич, уголовная кличка: Лирик, Юра осетин, 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 Хабибулин Фарид Кабирович, уголовная кпичка: Фарид резаный, Фарид-казанский, татар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. Ильков Петр Васильевич, уголовная кличка: Илец, русский, 1957, адрес Зима, Россия, 12,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. Иобидзе Важа Джимшерович, уголовная кличка: Манаго, Рони малыш, грузин, 10.01 1956, г. р., ур. Грузия Онурчхети, адрес: г. Кутаиси, Грузия, Авлиани", 36; информация: имеет межрегиональные связи в Грузии, занимался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 Исаев Андреи Викторович, уголовная кличка: Росписной, Роспись, русский, 1961, адрес. Москва, Россия, Мира проспект, 81, 114, г. Покров, Россия, Ленина проспект, 145; Москва, Россия, Вешняковская, 31, 72; связи:</w:t>
      </w:r>
    </w:p>
    <w:p>
      <w:pPr>
        <w:pStyle w:val="Normal"/>
        <w:rPr/>
      </w:pPr>
      <w:r>
        <w:rPr/>
        <w:t xml:space="preserve"> </w:t>
      </w:r>
      <w:r>
        <w:rPr/>
        <w:t>-Аксенов Сергей Михайлович, уголовная кличка: Аксен, русский, 1966, г. р., ур.: У. О. Люберцы, группировка: Измаиловская, гальяновская, люберецкая, авторитетт преступной среды лидер ОПГ</w:t>
      </w:r>
    </w:p>
    <w:p>
      <w:pPr>
        <w:pStyle w:val="Normal"/>
        <w:rPr/>
      </w:pPr>
      <w:r>
        <w:rPr/>
        <w:t xml:space="preserve"> </w:t>
      </w:r>
      <w:r>
        <w:rPr/>
        <w:t>Информация: имеет межрегиональные связи в Австрий, Германий, США, занимается вымогательством, "Роспись" - ближаишее окружение "Захара". В Польше он встречался с "Арнольдом" - одним из лидеров "Киевских" противоправных формирований, имеющим обширные связи международного характера В Польше он - один из основных "авторитеттов". Имеет там свой ресторан под названием "Кон, етти". Занимался коммерческой деятельностью, сутенерством</w:t>
      </w:r>
    </w:p>
    <w:p>
      <w:pPr>
        <w:pStyle w:val="Normal"/>
        <w:rPr/>
      </w:pPr>
      <w:r>
        <w:rPr/>
        <w:t xml:space="preserve"> </w:t>
      </w:r>
      <w:r>
        <w:rPr/>
        <w:t xml:space="preserve">По возвращении в г. Москву "Росписной" начал вести политику по разжиганию межнациональной вражды между группировками с этой целью выезжал в места лишения свободы Центральной экономической зоны Россий под предлогом "подогрева" заключенных. С участием "Росписного" организован и совершен ряд убийств лиц чеченской национальности в г. Москве. В связи с чем "чеченцы" вынесли ему смертный приговор. Дважды на него было совершено покушение. После 2-го покушения перешел на нелегальное положение. У "Росписного" установлены контакты с тюрьмой №2 г. Владимира, куда он поставляет наркотики и деньги на подкуп сотрудников для "славянских" "воров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. Исаенко Владимир Михайлович, уголовная кличка: Исаи; русский, 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. Ислентьев Анатолий Михайлович, уголовная кличка: Ислентий, русский, 29.10.1950, г. р., ур. Ижевск, адрес: г. Уфа, Россия, Архитектурная, 3,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. Исмаилов Назим Муса оглы, уголовная кличка: Назим, 1953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. Исоян Альберт Ашотович, уголовная кличка: Абулик, 10.08.1957, г. р., ур. Грузия Хацури, адрес: г. Волгогр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. Июбидзе Ростан Сергеевич, уголовная кличка: Рони малыш, грузин, 1959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. Кабахидзе Григорий Леванович, уголовная кличка, Коха, 19б2, г. р., ур. Грузия, адрес: г. Тольятти, Автостроителей, 42,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. Кабисов Гериан Федотович, уголовная кличка: Мурик, Гена, осетин, 1957, адрес: г. Беслан, Вессенняя.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. Кадамшоев Кадамшо Уфатшоевич, уголовная кличка: Памир, 1963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. Казаишвили Ваник Терентъевич, грузин, 1938, адрес: г. Кутанси, Тбилис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. Казалиев Мухамед али Исмаилович, уголовная кличка: Мага, азербаиджансц, 19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. Казарян Армен Араратович, уголовная кличка: Изо, 26.04.1964, г. р., ур. Армеийя Ереван адрес: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. Какабадзе Нестор Сергеевнч, грузин, 1923, адрес: г. Тбилиси, Грузия, Ниношвили,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. Какачия Шакро Ражденович, уголовная кличка: Шакро, Шакро старый, грузин, 01.05.1940, у. р., ур. Грузия Зугдиди, адрес: Москва, Россия, Маршала Василевского, 3, 1, 120; связи</w:t>
      </w:r>
    </w:p>
    <w:p>
      <w:pPr>
        <w:pStyle w:val="Normal"/>
        <w:rPr/>
      </w:pPr>
      <w:r>
        <w:rPr/>
        <w:t xml:space="preserve"> </w:t>
      </w:r>
      <w:r>
        <w:rPr/>
        <w:t>- Очигава Тенгиз Шотович, грузин, 03.11.1951, г. р., ур. Абхазия село Цебельда, предст. о/интерес, связь ОПГ</w:t>
      </w:r>
    </w:p>
    <w:p>
      <w:pPr>
        <w:pStyle w:val="Normal"/>
        <w:rPr/>
      </w:pPr>
      <w:r>
        <w:rPr/>
        <w:t xml:space="preserve"> </w:t>
      </w:r>
      <w:r>
        <w:rPr/>
        <w:t>- Блинов Валврий Юрьевич, 1959</w:t>
      </w:r>
    </w:p>
    <w:p>
      <w:pPr>
        <w:pStyle w:val="Normal"/>
        <w:rPr/>
      </w:pPr>
      <w:r>
        <w:rPr/>
        <w:t xml:space="preserve"> </w:t>
      </w:r>
      <w:r>
        <w:rPr/>
        <w:t>- Силагадзе Валерий Михайлович, уголовная кличка: Валера Сухумский, грузин, 214.07.1956 г. ур.: Абхазия Сухуми</w:t>
      </w:r>
    </w:p>
    <w:p>
      <w:pPr>
        <w:pStyle w:val="Normal"/>
        <w:rPr/>
      </w:pPr>
      <w:r>
        <w:rPr/>
        <w:t xml:space="preserve"> </w:t>
      </w:r>
      <w:r>
        <w:rPr/>
        <w:t>- Кохия Акакий Лукич, уголовная кличка: Како</w:t>
      </w:r>
    </w:p>
    <w:p>
      <w:pPr>
        <w:pStyle w:val="Normal"/>
        <w:rPr/>
      </w:pPr>
      <w:r>
        <w:rPr/>
        <w:t xml:space="preserve"> </w:t>
      </w:r>
      <w:r>
        <w:rPr/>
        <w:t>- Габуния Тимур, уголовная кличка: Тимур</w:t>
      </w:r>
    </w:p>
    <w:p>
      <w:pPr>
        <w:pStyle w:val="Normal"/>
        <w:rPr/>
      </w:pPr>
      <w:r>
        <w:rPr/>
        <w:t xml:space="preserve"> </w:t>
      </w:r>
      <w:r>
        <w:rPr/>
        <w:t>- Мамаладзе Георгий, уголовная кличка: Гоча</w:t>
      </w:r>
    </w:p>
    <w:p>
      <w:pPr>
        <w:pStyle w:val="Normal"/>
        <w:rPr/>
      </w:pPr>
      <w:r>
        <w:rPr/>
        <w:t xml:space="preserve"> </w:t>
      </w:r>
      <w:r>
        <w:rPr/>
        <w:t>- Пипия Томази, уголовная кличка: Томаз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имеет межрегиональные связи в Грузий, имеет влияние в г. Саратове, в г. Москве - ресторан "Вавилон" в Ц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. Какулия Давид Гурамович, уголовная кличка: Дато Тбилисский, грузин,.09.09.1963, г. р., ур. Грузия Тбилиси, адрес: г. Тбилиси, Годзиашвили, 67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. Какучая Теимураз Амиранович, уголовная кличка: Тимур, грузин, 1954; адрес: г. Краснодар, 1 мая, 80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. Каландадзе Михаил Михайлович, грузин, 10.12.195, г. р., ур. Грузия г. Тбил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. Каландадзе Роберт Авксентьевич, уголовная кличка: Роберт, грузин, 1930, адрес: г. Тбилиси, Аэродромский поселок, 118; информация: выехал за пределы Краснода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. Калашов Захари Князевич, уголовная кличка: Шакро, Шакро молодой, курд, 20.03.1953, г. р., ур. Грузия Тбилиси, адрес: Москва, Россия, Северный б-р, 3, 6; Москва, Россия, Воронежская, 26, 2, 115; Москва, Россия, Варшавское шоссе, 114, 3, 342; г. Тбилиси, Варкетильский массив, 4 квартал, 1, 30; паспорт (серия, номер) : 7 СБ И 625008 выдан о/м "ЧертановоСеверное" 06.01. 93 ОПГ - грузинская;связи</w:t>
      </w:r>
    </w:p>
    <w:p>
      <w:pPr>
        <w:pStyle w:val="Normal"/>
        <w:rPr/>
      </w:pPr>
      <w:r>
        <w:rPr/>
        <w:t xml:space="preserve"> </w:t>
      </w:r>
      <w:r>
        <w:rPr/>
        <w:t>- Тивоев Александр Митяевич, уголовная кличка: Гай-Гуи, 1964 г. р., ур. г. Тбилиси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имеет межрегиональные связи с Республикой Грузия, Сейшельские острова, Санкт-Петербург, Австрия, США, на Калашова быпо совершено поку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. Калоев Мурат Борисович, уголовная кличка: Мурат, Мурик, 05.04.1962, г. р., Туркмения Байрам-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. Камилов Виктор Хасанович, уголовная кличка: Китаец, 1940, г. р., ур. Узбекистан Самархандская об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. Кантеладзе Годердзи Несторович, уголовная кличка: Качала, грузин, 1926, адрес: г. Тбилиси, Грузия, Долидзе, 20, 8; информация: занимался азартными играми,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. Капанадзе Мераб Павлович, грузин, 1961, адрес: г. Чиатура, Аварийный город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. Каперов Рашид Хаизович, 1951, г. р., ур. Мордовия Саранск, адрес: Саранск, Советская, 1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. Каплан Леи Вениаминович, уголовная кличка: Юра, русский, 1957, адрес: г. Владикавказ, Пушкинская, 5, 4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. Карабулат Матвеи Демьянович, уголовная кличка: Матвей, грек, 19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. Каракулин Александр Ильич, 1954, г. р., ур. Свердловская область, Екатеринбур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0. Карапетян Самвел Грачикович, уголовная кличка: Самвел, 1959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. Каргаев Махарбек Петрович, уголовная кличка: Руслан, осетин Осетия Орджоникидзе, адрес: Москва, Россия, Трехгорный вал, 5, 34, "авторитет" преступной ср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. Кардава Вахтанг Николаевич, уголовная кличка: Вахо, грузин, 1957 г. р. ур Абхазия Сухуми, используемый атранспорт - Мерседес-Бенц, госномер: Н 702 АУ 77 КУБ, примечание: Москва, ул. Б. Марьинская 7-2-23 Доверенность на Кардава Вахо, место парковки Немчиновка, дер. Ново-Ивановская, 23, -Рено-19 цвет: зеленый (группа) госномер: Г 62-47 МЛ, примечание: Доверенность на Кардава Вахо, Джип Вранглер цвет белый (группа) , госномер: Ю 54-04 МН, информация: закимается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3. Каросанидзе Темур Шалвович, уголовная кличка: Тликва, грузин, 1941, г. Цулукидзе, Цулукидзе, 4; информация: занимался мошенниче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. Касимов Ильдар Нуриевич, уголовная кличка: Ильдар Игревский, 1962 г.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. Катерашвилий Давид Сергеевич, уголовная кличка: Дато, грузин, 19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. Кациашвили Давид Гурамович, уголовная кличка: Дато, Дато рыжий, грузин, 1960, адрес: г. Тамбов, Россия; лидер ОПГ, информация: гастрол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. Качарава Тариэл Алексеевич, уголовная кличка: Тариел, Тариел сухумский, грузин, 1963, г. р., ур. Абхазия Сухуми, адрес: Москва, Россия, Большая Серпуховская, 46, 5, 112; село Варне; паспорт (серия, номер) : 2 ДТ 7, 7687 предст. о/интерес, подозреваемый в преступлений, "авторитетт" преступной среды р/судим, связи:</w:t>
      </w:r>
    </w:p>
    <w:p>
      <w:pPr>
        <w:pStyle w:val="Normal"/>
        <w:rPr/>
      </w:pPr>
      <w:r>
        <w:rPr/>
        <w:t xml:space="preserve"> </w:t>
      </w:r>
      <w:r>
        <w:rPr/>
        <w:t>- Апакело Валентина, предст. о/интерес, супруг (а) фигуранта</w:t>
      </w:r>
    </w:p>
    <w:p>
      <w:pPr>
        <w:pStyle w:val="Normal"/>
        <w:rPr/>
      </w:pPr>
      <w:r>
        <w:rPr/>
        <w:t xml:space="preserve"> </w:t>
      </w:r>
      <w:r>
        <w:rPr/>
        <w:t>- Лобжанидзе Геннадий, уголовная кличка: Гена Шрам, грузин, предст. о/интерес, авторитетт преступной среды р/судимый</w:t>
      </w:r>
    </w:p>
    <w:p>
      <w:pPr>
        <w:pStyle w:val="Normal"/>
        <w:rPr/>
      </w:pPr>
      <w:r>
        <w:rPr/>
        <w:t xml:space="preserve"> </w:t>
      </w:r>
      <w:r>
        <w:rPr/>
        <w:t>- Бахия Мераб Автандилович, уголовная кличка Баха-Баха, грузин, 1962</w:t>
      </w:r>
    </w:p>
    <w:p>
      <w:pPr>
        <w:pStyle w:val="Normal"/>
        <w:rPr/>
      </w:pPr>
      <w:r>
        <w:rPr/>
        <w:t xml:space="preserve"> </w:t>
      </w:r>
      <w:r>
        <w:rPr/>
        <w:t>- Алакела Борис Багратович, уголовная кличка Боря - Сухумский; грузин, г;р. ;ур: Абхазия Сухуми, авторитетт преступной среды р/судимый</w:t>
      </w:r>
    </w:p>
    <w:p>
      <w:pPr>
        <w:pStyle w:val="Normal"/>
        <w:rPr/>
      </w:pPr>
      <w:r>
        <w:rPr/>
        <w:t xml:space="preserve"> </w:t>
      </w:r>
      <w:r>
        <w:rPr/>
        <w:t>- Джанашия Валерьян Борисович, уголовная кпичка: Вальтер, грузин, 1957, г. р., ур.: Абхазия с. Мерхеули</w:t>
      </w:r>
    </w:p>
    <w:p>
      <w:pPr>
        <w:pStyle w:val="Normal"/>
        <w:rPr/>
      </w:pPr>
      <w:r>
        <w:rPr/>
        <w:t xml:space="preserve"> </w:t>
      </w:r>
      <w:r>
        <w:rPr/>
        <w:t xml:space="preserve">- Чиковани Тариэл Григорьевич, уголовная кличка: Тариел зугдидский, грузин, 01.06.1953, г. р. ур. Грузия Зугдиди, авторитетт преступной среды информация: имеется информация о том, что Качарава был "коронован" в 1987 г. в местах лишения свободы но добровольно отказался от воровского" звания в 1989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. Кашинцев Юрий Иванович, русский, 1927, г. р., ур.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. Кваженадзе Мамука Важаевич, 1971, г. р., ур. Грузия Кутаиси, адрес: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. Кварацхелия Отари Джевебович, уголовная кличка: Кимо, грузин, 28.02.1963, г. р., ур. Абхазия Владимировка, адрес: Москва, Россия, Юных Ленинцев, 109, 2, 23; село Ганахлеба, Оренбург, Россия, Беляевская, 35;связи:</w:t>
      </w:r>
    </w:p>
    <w:p>
      <w:pPr>
        <w:pStyle w:val="Normal"/>
        <w:rPr/>
      </w:pPr>
      <w:r>
        <w:rPr/>
        <w:t xml:space="preserve"> </w:t>
      </w:r>
      <w:r>
        <w:rPr/>
        <w:t>- Гарцкия Тенгиз Эдуардович, уголовная кличка: Чюк, абхаз, 24.07.1956, Г. р., ур. Абхазия Гудаута</w:t>
      </w:r>
    </w:p>
    <w:p>
      <w:pPr>
        <w:pStyle w:val="Normal"/>
        <w:rPr/>
      </w:pPr>
      <w:r>
        <w:rPr/>
        <w:t xml:space="preserve"> </w:t>
      </w:r>
      <w:r>
        <w:rPr/>
        <w:t xml:space="preserve">- Кардава Вахтанг Николаевич, уголовная кпичка: Вахо, грузин, 1957, г. р., ур. Абхазия Сухуми, информация: замимается карман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. Кварацхелия Гиос Акакиевич, уголовная кличка: Гия, грузин, 22 06. 63 г. р., ур. с. Джгали, адрес: Москва, ул. 2-я Синичкина, 17-20; информация: посещает бар "Садко-Аркада", был на дне рождения Дзнеладз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. Кварацхелия Роланд Леонтьевич, уголовная кличка: Русский, 1961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. Кварая Лаврентий Леонтьевич, уголовная кличка: Сухумский, грузин, 1950, г. р., ур. Абхазия Сухуми, адрес: г. Ростов-на-Дону, Соколова, 7,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. Квития Гаиоз Шамилович, 1954, адрес: г. Очамчира, Куйбышева,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. Кекелия Сосо Дмитриевич, уголовная кличка: Сосо, грузин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. Келишян Ефрем Гургенович, 1958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. Кенуладзе Яша Мирианоййч, уголовная кличка: Роман, грузин, 1951, посещает г. Кута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. Кецбая Заза Карлович, 1954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. Кикачеишвили Элгуджа Меликседович, уголовная кличка: Махохиа, грузин, 1943, адрес: г. Цулукидзе, Победы, 12, 18; информация: занимается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. Кикнавелидзе Давид Торникович, уголовная кличка: Дато, грузин, 10.10.1952, г. р., ур. Грузия Сакрадия, информация: гастролирует по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. Кикнадзе Лео Шалвович, Грузин, 1940, адрес: село Хони; 295. Кипиани Гела Суликоевич, грузин, 1964, адрес: село Квими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. Кипиченков Станислав Сергеевич, уголовная кличка: Стас, Чахоточный, 28.08.1965, г. р., ур. Ставропольский край Ставрополь, адрес: Оренбург, Гагарина, 44,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. Кирия Раули Эдвардович, уголовная кличка: Рауль, 19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. Кирия Юрий Арсенович, 1946, адрес: Москва, Черемушкинская, 18, 1,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. Кирпичев Владислав Владимирович, уголовная кличка: Кирпич, русский, 1937, адрес: г. Санкт-Петербург, Россия, Малая Карпатская, 17, 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. Киселев Валерий Геннадьевич, головная кличка: Брянский, русский, 19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. Китаев Александр Михайлович, уголовная кличка: Китаец, русский, 1955, адрес: г. Хабаровск, Уссурийский бульвар, 5, 2; 302. Князев Геннадий Игоревич, уголовная кличка: Князь, 1945, г. р., ур. М. О. Троице Сельце, адрес: Долгопрудный, Лихачевское шоссе; связи</w:t>
      </w:r>
    </w:p>
    <w:p>
      <w:pPr>
        <w:pStyle w:val="Normal"/>
        <w:rPr/>
      </w:pPr>
      <w:r>
        <w:rPr/>
        <w:t xml:space="preserve"> </w:t>
      </w:r>
      <w:r>
        <w:rPr/>
        <w:t xml:space="preserve">- Арабули Робинзон Захарович, уголовная кличка: Робинзон, грузин, 195~ г. р., ур.: Грузия Тбил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. Кобалия Тенгиз Аутаевич, уголовная кличка: Тенгиз, грузин, 19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. Кобахидзе Константин Константиович, уголовная кличка: Кохо, 1943, г. р., ур. Москва, адрес: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. Коберидзе Константин Константинович, уголовная кличка: Кока, Коко, грузин, 1951, г. р., ур.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. Кобешавидзе Автандил Надариевич, уголовная кличка: Авато, Копал, Коп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. Кобдзе Важа Джимшерович, уголовная кличка: Канаго, , Рони Малыш, 10.01.1958, г. р., ур. Грузия Онурчхети, адрес: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. Ковтунов Владимир Иванович, уголовная кличка: Ведик, русский, 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. Козырев Виталий Юрьевич, уголовная кличка: Осетин, русский, 1957, адрес: г. Беслан, Полевой переулок,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. Кокаев Альберт Андреевич, уголовная кличка: Орех, осетин, 1952, адрес: г. Владикавказ, Ватутина, 72, 7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6. Когтя Гойели Апполонович, грузин, 1956, адрес: село Новые Киндги; информация: занимается вымогательством. Убыл в неизвестном Направл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. Колбая Макуку Борисович, 1964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8. Колоев Мурат Борисович, уголовная кличка: Мурат, Мурик, 1962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. Колонтадзе Роберт Альбертович, уголовная кличка: Роберт, грузин, 1950, адрес: Россия; информация: гастрол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. Колупайло Владимир Николаевич, уголовная кличка: Северенок, русский, 1951, г. р., ур. Пермь, адрес: Пермь, Россия, Гаидара, 6/1,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. Кориаули Амиран Александрович, уголовная кличка: Бесик, грузин, 1956, информация: в 1994 г. ездил во Франц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. Кориаули Бесик Николаевич, грузин, 1956, адрес: село Магране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. Корнаури Вахтанг Павлович, уголовная кличка: Чагара, грузин, 1958, адрес. село Накалакари; информация: занимается автоуго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. Коростылев Виктор Николаевич, уголовная кличка: Коростыль, русский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5. Корочкин Виктор Васильевич, уголовная кличка: Никольский, русский, 19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. Корсава Нодар Ноевич, уголовная кличка: Горсала, грузин, 1936, адрес: г. Тбилиси, Грузия, Тельмана, 1, 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. Корьков Геннадий Александрович, уголовная кличка: Монгол, русский, 1930, г. р: , ур. Москва, адрес: Россия; информация: имеет межрегиональные связи в Австрий, Германий, США, купил дом во Франции, умер в 1994 г. в результате боле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. Косанбаев Альфат Хабубулович, уголовная кличка: Косанбай; 19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. Кохия Акакий Лукич, уголовная кличка: Како, Кахо, Вахо, Коха, г. р. ур. Абхазия Варче, адрес. Москва, Россия, Балаклавский проспект, 1, 115; село Варче; информация: имеет межрегиональные связи с Бельгиеи, карманный в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. Кочевой Александр Иванович, уголовная кличка: Корж, русский, адрес: поселок Люботин, Россия; информация: посещает Пен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. Коченев Владимир Викторович, русский, адрес: г. Тбилиси, Важа Пшаела проспект, 4 квартал, 9,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. Кочуберия Тенг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. Кравцов Владимир Александрович, уголовная кличка: Кравец, русский, 19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. Краев Александр Евгеньевич, уголовная кличка: Краи, русский, 05.02.1961 г. р., ур. Башкортостан Сибаи, адрес: Тукмазы, Россия, 70 лет Октября, 11. 2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. Краснов Эдуард Павлович, уголовная кличка: Красный, русский, 19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. Красиловский Борис Михайлович, уголовная кличка: Жид; информация: имеет притяжение к "ореховской"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27. Кривулин Валерий Николаевич, уголовная кличка: Кривуля, 16.12.1956, адрес: Пенза, Привокзальная, 4, А,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. Крыл Вячеслав Анатольевич, уголовная кличка: Крыл, Крыло, русский, 1951, адрес: г. Тамбов, 2 Авиационный проезд,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. Крылов Леонид Владимирович, уголовная кличка: лентяй, русский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0. Кудревич Владимир Петрович, уголовная кличка: Одесса, русский, 1932, лидер ОПГ, информация: по мнению "вора" Чаиковского "Володя-одесса" - самозва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. Кудрин Борис Васильевич, уголовная кличка: Боря горбатый, 15.11.1954, г. р., ур. Волгоград адрес: г. Волжский, Кирова, 14, А, 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. Кузьмин Юрий Петрович, уголовная кличка: Моряк, русский, 19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. Кулем Станислав Семенович, уголовная кличка: Косяк, русский, 19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. Кумышев Аслан Анатольевич, уголовная кличка: Кумыш, русский, 1964, адрес: г. Нальчик, Каменская,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. Куправа Иона Геноевич, грузин, 1959, адрес: г. Тбилиси, Грузия, Важа Пшавела проспект, 2, 7, 4; 342. Куприянов Виктор николаевич, уголовная кличка: Пашкан, русский, 1957, адрес: г. Кемерово, Россия, Патриотов, 35, А, 1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. Кусаинов Николаи Николаевич, уголовная кличка: Панкрат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. Кутателадзе Сергей Николаевич, уголовная кличка: Баико, Бойко, грузин, 1949, г. р., ур. Грузия Кутаиси, адрес: Москва, Россия, Теплый Стан, 17, 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. Кутивадзе Кахаберия Заурьевич, уголовная кличка: Каха, 21.04.1968, г. р., ур. Грузия Цхакая, адрес: Москва, Липецкая, 14, 1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9. Куция Акакия Иванович, грузин, 1954, адрес: г. Гагры, Сухумское шоссе, 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. Кучуберия Тенгиз Арчилович, уголовная клича: Тенгиз, грузин, 1957, г. р., ур. Абхазия Очамчира, адрес: г. Сухуми, Абхазия, Назадзе, 42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. Лагвилава Александр Шотаевич, уголовная кличка: Бочука, 1961, г. р., ур. Грузия Тбил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. Лазгян Гиви Окоевич, курд, 1960, адрес: г. Ташкент, Узбекистан, Куимок 5 массив, 3, 1; г. Тбилиси, Грузия, поселок Тевз, 10 Квартал, 34, 1~; паспорт (серия, номер) : 24 ЮС И 680545, выдан Кировским РОВД г. Ташхснта исполнитель преступлений, информация: образование 7 классов. Холо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. Лакоба Юрий Васильевич, уголовная кличка: Хаджарат, Ваджахет, абхаз, 1951, г. р., ур. Абхазия Гудаута, адрес: г. Сухуми, Грузия, Тбилисское шоссе, 45, 4; информация: занимался вымогательством, подстрекательством. Умер в 1995 г. от инфаркта в г. Моск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. Латипов Рамазан Хамматович, уголовная кличка: Рамазан, татарин, 27.02.1962, г. р., ур. Башкортостан Старые Тукмазы, адрес: г. У, а, Россия, Гауфу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/46, 47; 345. Лемонджава Роланд Ваноевич, уголовная кличка: Ванос Бичи, грузин, 1957, адрес: село Беслети, Комсомольская, 6 информация: занимается квартирными кражами. Находится под административным надзо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. Липчанский Сергей Дмитриевич, уголовная кличка: Сибиряк русский 1968г. р., ур. г. Братск Иркутской обл., адрес: г. Братск, Россия, Крупской, 7, 5; г. Балашиха Энтузиастов шоссе, 47, 28;связи:</w:t>
      </w:r>
    </w:p>
    <w:p>
      <w:pPr>
        <w:pStyle w:val="Normal"/>
        <w:rPr/>
      </w:pPr>
      <w:r>
        <w:rPr/>
        <w:t xml:space="preserve"> </w:t>
      </w:r>
      <w:r>
        <w:rPr/>
        <w:t>- Завадский Леонид Васильевич, уголовная кличка: Леня Завадский, Брест, авторитет преступной среды</w:t>
      </w:r>
    </w:p>
    <w:p>
      <w:pPr>
        <w:pStyle w:val="Normal"/>
        <w:rPr/>
      </w:pPr>
      <w:r>
        <w:rPr/>
        <w:t xml:space="preserve"> </w:t>
      </w:r>
      <w:r>
        <w:rPr/>
        <w:t>- Блинов Валерий Юрьевич, 1959</w:t>
      </w:r>
    </w:p>
    <w:p>
      <w:pPr>
        <w:pStyle w:val="Normal"/>
        <w:rPr/>
      </w:pPr>
      <w:r>
        <w:rPr/>
        <w:t xml:space="preserve"> </w:t>
      </w:r>
      <w:r>
        <w:rPr/>
        <w:t>- Авилов Геннадий Васильевич, 1963</w:t>
      </w:r>
    </w:p>
    <w:p>
      <w:pPr>
        <w:pStyle w:val="Normal"/>
        <w:rPr/>
      </w:pPr>
      <w:r>
        <w:rPr/>
        <w:t xml:space="preserve"> </w:t>
      </w:r>
      <w:r>
        <w:rPr/>
        <w:t>- Леднев Михаил Вячеславович. уголовная кличка: Мишаня, 1972, группировка: солнцевская, активный участник ОПГ</w:t>
      </w:r>
    </w:p>
    <w:p>
      <w:pPr>
        <w:pStyle w:val="Normal"/>
        <w:rPr/>
      </w:pPr>
      <w:r>
        <w:rPr/>
        <w:t xml:space="preserve"> </w:t>
      </w:r>
      <w:r>
        <w:rPr/>
        <w:t>- Шаповалов Геннадий Викторович, уголовная кличка: Шаповал, русский, 1963г. р., группировка солнцевская, авторитет преступной среды</w:t>
      </w:r>
    </w:p>
    <w:p>
      <w:pPr>
        <w:pStyle w:val="Normal"/>
        <w:rPr/>
      </w:pPr>
      <w:r>
        <w:rPr/>
        <w:t xml:space="preserve"> </w:t>
      </w:r>
      <w:r>
        <w:rPr/>
        <w:t>- Аверин Александр Сергеевич, уголовная кличка: Авера младший, Саша Авера, русский 1959 г. р., ур.: Москва, группировка: солнцевская, авторитет преступной среды лидер ОПГ</w:t>
      </w:r>
    </w:p>
    <w:p>
      <w:pPr>
        <w:pStyle w:val="Normal"/>
        <w:rPr/>
      </w:pPr>
      <w:r>
        <w:rPr/>
        <w:t xml:space="preserve"> </w:t>
      </w:r>
      <w:r>
        <w:rPr/>
        <w:t>- Тамм Арнольд Арнольдович, уголовная кличка: Арнольд, Арноша, 1967, г. р., ур.: Москва, группировка: солнцевская, авторитет преступной среды лидер ОПГ</w:t>
      </w:r>
    </w:p>
    <w:p>
      <w:pPr>
        <w:pStyle w:val="Normal"/>
        <w:rPr/>
      </w:pPr>
      <w:r>
        <w:rPr/>
        <w:t xml:space="preserve"> </w:t>
      </w:r>
      <w:r>
        <w:rPr/>
        <w:t>- Арабули Робинзон Захарович, уголовная кличка: Робинзон, грузин, 1952, г. р., ур.: Грузия Тбилиси</w:t>
      </w:r>
    </w:p>
    <w:p>
      <w:pPr>
        <w:pStyle w:val="Normal"/>
        <w:rPr/>
      </w:pPr>
      <w:r>
        <w:rPr/>
        <w:t xml:space="preserve"> </w:t>
      </w:r>
      <w:r>
        <w:rPr/>
        <w:t xml:space="preserve">- Силагадзе Валерий Михайлович, уголовная кличка: Валера Сухумский, грузин, 24.07.1956, г. р., ур.: Абхазия Сухуми, информация: на "короновании" был представлен "авторитетом" преступной среды Завадским Л. В., арестован в мае 1994 г. в СИЗО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. Листков Николай Михайлович, уголовная кличка: Листок, 1962 г. р. ур. Казани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48. Ломадзе Пармен Бедиевич, грузин, 1955, адрес: г. Ланчхути Ленина проспект,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. Ломашвили Амиран Вахтангович, уголовная кличка: Амиран, грузин, 1954 г. р., ур. Грузия Кута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. Ломидзе Автандил Нодариевич, грузин, 1959, адрес: село Бесле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. Ломидзе Автандил Шотаевич; грузин, 1948, - адрес: г. Тбилиси, Глданский массив; 4 квартал, 3,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. Ломсадзе Паата Омарович, грузин, 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. Ломтадзе Годерди Ираклиевич, уголовная кличка: Гоча, грузин, адрес: г. Иркутск,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4. Ломтадзе Роман Раминович, уголовная кличка: Рома, грузин, 27.07.1961, г. р., ур. Груз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. Лорткипанидзе Дмитрий Ираклиевич, уголовная кличка: Дима, грузин, 1947, адрес: г. Тбилиси, Грузия, Варткетильский массив, 2 микрораион, 26, 27; информация: занимался разбоем, вымоогательством. Покончил жизнь самоубийством в 1990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. Лосаберидзе Зураб Амбросьевич, уголовная кличка: Лоска, грузин, 1933, адрес: г. Кугаиси, Кировобада,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. Лутфуллин Рашид Анганович, уголовная кличка: Рзшпиль, 1961, г. р., ур. Коми Воркуга, адрес: Зеленодольск, Татарстан, Чайковского, 4;информация: имеет тесный контакт с "ворами", находящимися в тюрьме "2 г. Владимир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. Магуров Виктор Омарович, уголовная кличка: Писик, 1965, информация: занимается карман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. Макаров Сергей Петрович, уголовная кличка: Макар, 12.11.19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. Максимов Виктор Васильевич, уголовная кличка: Малина, русский, 1929, г. р., ур. Москва, адрес: станица Валентиновка, Россия, Слепнева, 7; Москва, Россия, Советская, 5, 1;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Слатин Вячеслав Петрович, уголовная кличка: Ростик, русский, 1932, Т. р., ур.: Куибышевской обл. Маринский р-н, д. Загостино, информация: умер в 1992 г в Моск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. Мзксимов Владимир Архипович, уголовная кличка: Хрящ, русский, 19, 8, адрес: г. Барнаул, Россия, Петрова, 194, 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. Маладжанов Халва, 19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. Малкин Валерий Павлович, уголовная кличка: Молодой, русский, 19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. Мамацашвили Малхаз Иванович, грузин, 1957, г. р., ур. г. Каспи русский, адрес: г. Тбилиси, Грузия, пос. ТЭВЗ, 11 мкрорайон, 2 квартал, 20, 38; исполнитель преступлений в группе связи:</w:t>
      </w:r>
    </w:p>
    <w:p>
      <w:pPr>
        <w:pStyle w:val="Normal"/>
        <w:rPr/>
      </w:pPr>
      <w:r>
        <w:rPr/>
        <w:t xml:space="preserve"> </w:t>
      </w:r>
      <w:r>
        <w:rPr/>
        <w:t>- Лазгиян</w:t>
      </w:r>
    </w:p>
    <w:p>
      <w:pPr>
        <w:pStyle w:val="Normal"/>
        <w:rPr/>
      </w:pPr>
      <w:r>
        <w:rPr/>
        <w:t xml:space="preserve"> </w:t>
      </w:r>
      <w:r>
        <w:rPr/>
        <w:t>- Хомерики</w:t>
      </w:r>
    </w:p>
    <w:p>
      <w:pPr>
        <w:pStyle w:val="Normal"/>
        <w:rPr/>
      </w:pPr>
      <w:r>
        <w:rPr/>
        <w:t xml:space="preserve"> </w:t>
      </w:r>
      <w:r>
        <w:rPr/>
        <w:t xml:space="preserve">- Калашов 3.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. Мамедов Кор оглы Джимоевич, уголовная кличка: Каро, адрес: Нижний тагил, Россия, Алтайская 41, 171; Москва, Россия, Ленинский проспект, 82, 145 ОПГ-синие; связи:</w:t>
      </w:r>
    </w:p>
    <w:p>
      <w:pPr>
        <w:pStyle w:val="Normal"/>
        <w:rPr/>
      </w:pPr>
      <w:r>
        <w:rPr/>
        <w:t xml:space="preserve"> </w:t>
      </w:r>
      <w:r>
        <w:rPr/>
        <w:t>- Арабули Робинзон</w:t>
      </w:r>
    </w:p>
    <w:p>
      <w:pPr>
        <w:pStyle w:val="Normal"/>
        <w:rPr/>
      </w:pPr>
      <w:r>
        <w:rPr/>
        <w:t xml:space="preserve"> </w:t>
      </w:r>
      <w:r>
        <w:rPr/>
        <w:t>- Мамедов уголовная кличка. Мирон</w:t>
      </w:r>
    </w:p>
    <w:p>
      <w:pPr>
        <w:pStyle w:val="Normal"/>
        <w:rPr/>
      </w:pPr>
      <w:r>
        <w:rPr/>
        <w:t xml:space="preserve"> </w:t>
      </w:r>
      <w:r>
        <w:rPr/>
        <w:t>- Трофимов, уголовная кличка: Трофа</w:t>
      </w:r>
    </w:p>
    <w:p>
      <w:pPr>
        <w:pStyle w:val="Normal"/>
        <w:rPr/>
      </w:pPr>
      <w:r>
        <w:rPr/>
        <w:t xml:space="preserve"> </w:t>
      </w:r>
      <w:r>
        <w:rPr/>
        <w:t>- Зыков Николай Степанович, уголовная кпичка: Якутенок, русский, 1953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лидер Тагильской ОПГ "Синие", родной брат "вора в законе" "Мирон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. Мамедов Мирон Джамоевич, уголовная кличка: Мирон, курд, 1959, адрес: Москва, Россия, Ленинский проспект, 32, 2, 145; Сургут, Россия, Комсомольский пр-т, Зб, паспорт (серия, номер) , 4 ВЕН 530351 связи:</w:t>
      </w:r>
    </w:p>
    <w:p>
      <w:pPr>
        <w:pStyle w:val="Normal"/>
        <w:rPr/>
      </w:pPr>
      <w:r>
        <w:rPr/>
        <w:t xml:space="preserve"> </w:t>
      </w:r>
      <w:r>
        <w:rPr/>
        <w:t>- Цицишвили Реваз Георгиевич, уголовная кличка: Цицка, Цицка Кутаисский, грузин, 1954 ур.: Грузия Кутаиси</w:t>
      </w:r>
    </w:p>
    <w:p>
      <w:pPr>
        <w:pStyle w:val="Normal"/>
        <w:rPr/>
      </w:pPr>
      <w:r>
        <w:rPr/>
        <w:t xml:space="preserve"> </w:t>
      </w:r>
      <w:r>
        <w:rPr/>
        <w:t>- Дзнеладзе Рамаз Нодариевич, уголовная кличка: Рамази, Рамаз, Ромаз, грузин, 25.02.1962 г. ур.: Грузия Кутаиси</w:t>
      </w:r>
    </w:p>
    <w:p>
      <w:pPr>
        <w:pStyle w:val="Normal"/>
        <w:rPr/>
      </w:pPr>
      <w:r>
        <w:rPr/>
        <w:t xml:space="preserve"> </w:t>
      </w:r>
      <w:r>
        <w:rPr/>
        <w:t>- Фурман Степан Николаевич, уголовная кличка: Степа Мурманский украинец 14.05.1963 г. р. ур.: Мурманская обл., г. Никель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член Тагильской груллировки "синие", брат "вора в законе" "Каро", задерживался для проверки на дне рождения у Дзнеладзе 25 февраля 1995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. Мамедов Рафик Аббасали оглы, уголовная кличка: Каро, Теия, Рафик, азербайджанец, 10.05.1956, г. р., ур. Азербайджан, адрес: Красноярск, Россия, Ялтинская, 12/2,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. Мамуашвили Автандил Вахтангович, 18.03.19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. Манагадзе Михаил Апполонович, грузин, 1947, адрес: село Орхи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. Манджгаладзе Абесалом Владимирович, уголовная кличка: Бесокочли, грузин, 1925, адрес: село Эцери; информация: занимался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1. Матюнин Алексей Иванович, уголовная кличка: Лесик, 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. Мдивани Александр Васильевич, уголовная кличка: Гурами, грузин 1932, адрес: г. Тбилиси, Грузия, Цхевадзе, 3, информация: занимает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. Мебония Геннадий Авксентьевич, уголовная кличка: Маруси, Резо, Слепой, адрес: г. Сухуми, Орджоникидзе, 38; информация: занимается карманными кражами. Находится на стационарномлечении в кардиологическом отделении Реслубликанской больницы Абхаз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. Мелкадзе Амиран Георгиевич, уголовная кличка: Амия, грузин, 1937, адрес: село Цителиварслави; информация: занимался кражами квартир и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5. Мелкадзе Давид Бардиевич, уголовная кличка: Дато, грузин, 1964, адрес: Москва, Россия, гостиница "Украин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. Месхишвили Теймураз Николаевич, уголовная кличка: Склинта, грузин, 19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7. Метелкин Юрий Анатольевич, уголовная кличка: Юра питерский, русский, 1955, адрес: г. Ломоносово, Россия, Маршала Блюхера, 67, 2,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. Микеладзе Джемал Варламович, уголовная кличка: Арсен, грузин, 1941, г. р., ур. Грузия Тбилиси, адрес: г. Тбилиси, Грузия, Глданский массив, 103, 32; Москва, Россия, 1905 года, 5, 160; г. Тбилиси, Грузия, Глданский массив, 4 микрорайон, 103, 2; "авторитет" преступной среды, связи</w:t>
      </w:r>
    </w:p>
    <w:p>
      <w:pPr>
        <w:pStyle w:val="Normal"/>
        <w:rPr/>
      </w:pPr>
      <w:r>
        <w:rPr/>
        <w:t xml:space="preserve"> </w:t>
      </w:r>
      <w:r>
        <w:rPr/>
        <w:t>- Квантришвили Отари Витальевич, уголовная кличка: Отарик</w:t>
      </w:r>
    </w:p>
    <w:p>
      <w:pPr>
        <w:pStyle w:val="Normal"/>
        <w:rPr/>
      </w:pPr>
      <w:r>
        <w:rPr/>
        <w:t xml:space="preserve"> </w:t>
      </w:r>
      <w:r>
        <w:rPr/>
        <w:t>- Квантришвили Амиран Витальевич, грузин, 1945, г. р., ур.: Грузия Зестафони, авторитет преступной среды</w:t>
      </w:r>
    </w:p>
    <w:p>
      <w:pPr>
        <w:pStyle w:val="Normal"/>
        <w:rPr/>
      </w:pPr>
      <w:r>
        <w:rPr/>
        <w:t xml:space="preserve"> </w:t>
      </w:r>
      <w:r>
        <w:rPr/>
        <w:t>- Тодуа Тариэл Дурубович, 1950, группировка: грузинская, активный участник ОПГ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убит в 1993 г. в г. Тбилиси, расстрелян из автом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9. Микеладзе Мамука Джемалович, уголовная кличка: Мамука, грузин, 1966 г. р., ур. Грузия Тбилиси, адрес: г. Тбилиси, Грузия, Гладанский массив, 4 мккрорайон, 103, 2; информация: сын "вора в законе" Микеладзе Джамала ("Арсена"), убитого в 1993 г. в Тбил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. Миминошвили Джансул Юрьевич, грузин, 1956, адрес г. Сухуми, Чамба, 1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. Миндалиев Тагир Уразович, уголовная кличка: Бурбак, татарин, 02.06.1957, г. р., ур. Астраханская обл, адрес: Россия; информация: гастролирует по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2. Мирзоев Теймур Сулейман-оглы, уголовная кличка: Тимули Бакинский, азербайджанец, 1957, адрес: г. Екатеринбург, Россия, Сиреневый бульвар, 23,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. Мирзоев Теймураз Фарамазович, уголовная кличка: Чили, грузин, 1941, адрес: г. Тбилиси, Грузия, 3 массив 7 квартал, 4, 34; информация: занимался квартирными кражами. У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4. Митин Валерий Иванович, уголовная кличка: Мотыль, 1949, г. р., ур. Рязанская Троица, адрес: Поляна, Советская,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5. Михайлов Виктор Васильевич, уголовная кличка: Амбал, русский, 19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. Михайлов Геннадий Александрович, уголовная кличка: Соленый, русский, 19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. Мишин Андрей, адрес: Пен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8. Молодцов Игорь Владимирович, уголовная кличка: Егор, русский, 1962, адрес: г. Уфа,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9. Мордоков Василий Васильевич, уголовная кличка: Васипий Васильевич, 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. Морев П. А., 1951 г.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. Мукбанян Гуливер Константинович, уголовная кличка: Минаго, армянин, 1951, ОПГ - армянская, посещает кафе "Эврика" ул. Бирюзова д. 27; кафе ''Уют" ул. Бирюзова д.19; кафе "Машук" ул. Тухачевского д. 58; кафе "Ширак" ул. Октябрьская; ресторан "Ширак" Волгоградский пр-т д.126 (представляет особый оперативный интерес, постоянно собираются члены армянской диаспоры в Москв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2. Мурашев Андрей Гаврилович, уголовная кличка: Мураш, русский, адрес: г. Иркутск, Россия, 2 Анвар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. Нанава Мераби Лукьянович, уголовная кличка: Джамбул, 18.12.1962, г. р., ур. Груз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. Нариманидзе Бадри Гурамович, грузин, 1959, адрес: г. Тбилиси, Грузия, Глданский массив, 5 микрорайон, 5, 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. Нароушвили Джемал Элизбарович, грузин, 1953, адрес: село Багмарани; информация: занимал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. Начкебия Гонели Гугушиевич, 1961, адрес: село Мерхеу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7. Нефедов Станислав Юрьевич, уголовная кличка "Слава-бакинский", русский, 22.10. 62 г. р., ур. г. Баку, адрес: Тверская обл., г. Кимры, ул. Горького, 63; г. Москва, Мира проспект, 180, 87; информация: арестован 7 отделом СУ ГУВД а Москвы, 9.09. 94 г. по ст.148 ч. 5 УК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. Нижерадзе Георгий Григорьевич, уголовная кличка: Жора шахматист, 1940, г. р., ур. Оренбургская обл. Оренбур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9. Низмутдинов Наиль Нурлишаевич уголовная кличка: Никла;1964;адрес: г Ульяновск, Сиреневый проезд, 7; 1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. Никурадзе Михаил Варламович, уголовная кличка: Луа, грузин, 1961, адрес: село Кулаши; информация: имеет межрегиональные связи в Грузии, занимал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. Ноникашвили Иона Шомомович, уголовная кличка: Иона, грузин, 1956, г. р., ур. Грузия Поти, адрес: Москва, Россия, Лобачевского, 70, 12; село Поти, Сталина, 8/92; информация: у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. Ноцхешвили Гурам Михайлович, грузин, 1935, г. р., ур. Грузия Бахви, адрес: Нижний Новгород, Россия; информация: гастрол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3. Оганезов Ашот Вачикович, уголовная кличка: Ашот фроловский, 11.12.1957, Грузия Тбиписи, адрес: Фролово, Заречная, 14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4. Оганесян Владимир Романович, 1965, адрес: г. Тбилиси, Грузия, 4 Цулукидзе переулок, 8, 13; информация: занимал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5. Оганов Владимир Сергеевич, уголовная кличка: Вачикос, Шестипальный, армянин, 19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5.0ганов Рудольф Сергеевич, уголовная кличка: Рудик, Гядж, Генерал, армянин, 19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. Одишария Рамаз Амиранович, уголовная кличка: Ино, грузин, 1960, адрес: г. Сухуми, Гумистинская, 12А; информация: занимается карман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. Окунев Александр Георгиевич, уголовная кличка: Огонек, русский, 17.07.1962 г. р., ур. г. Санкт-Петербург, адрес: посещает Москву, Смоленск, Владимирская обл., связи:</w:t>
      </w:r>
    </w:p>
    <w:p>
      <w:pPr>
        <w:pStyle w:val="Normal"/>
        <w:rPr/>
      </w:pPr>
      <w:r>
        <w:rPr/>
        <w:t xml:space="preserve"> </w:t>
      </w:r>
      <w:r>
        <w:rPr/>
        <w:t>- Алятин Апександр Николаевич, уголовная кличка: Шура Устимовский, русский.1952 г. р ур.: М. О. Электросталь</w:t>
      </w:r>
    </w:p>
    <w:p>
      <w:pPr>
        <w:pStyle w:val="Normal"/>
        <w:rPr/>
      </w:pPr>
      <w:r>
        <w:rPr/>
        <w:t xml:space="preserve"> </w:t>
      </w:r>
      <w:r>
        <w:rPr/>
        <w:t>- Северов Апександр Валентинович, уголовная кличка: Север , 24.05.1959 г. р. ур. Карагандинская Вжартас</w:t>
      </w:r>
    </w:p>
    <w:p>
      <w:pPr>
        <w:pStyle w:val="Normal"/>
        <w:rPr/>
      </w:pPr>
      <w:r>
        <w:rPr/>
        <w:t xml:space="preserve"> </w:t>
      </w:r>
      <w:r>
        <w:rPr/>
        <w:t>- Габуния Тимур Агабович, уголовная кличка: Тимур, Тимур Ванский, грузин, 1954 г р., ур Грузия, Амаглеба</w:t>
      </w:r>
    </w:p>
    <w:p>
      <w:pPr>
        <w:pStyle w:val="Normal"/>
        <w:rPr/>
      </w:pPr>
      <w:r>
        <w:rPr/>
        <w:t xml:space="preserve"> </w:t>
      </w:r>
      <w:r>
        <w:rPr/>
        <w:t>- Петров Алексей Динарович, уголовная кличка: Петрик, русский 13.11.1962 г. р. ур. Москва., группировка: мазутка, - Дзнеладзе Рамаз Нодариевич, уголовная кличка: Размази, Рамаз, Ромаз, грузин, 25.02.1962, г. р., ур. Грузия Кутаиси</w:t>
      </w:r>
    </w:p>
    <w:p>
      <w:pPr>
        <w:pStyle w:val="Normal"/>
        <w:rPr/>
      </w:pPr>
      <w:r>
        <w:rPr/>
        <w:t xml:space="preserve"> </w:t>
      </w:r>
      <w:r>
        <w:rPr/>
        <w:t>- Бойцов Сергей Александрович, уголовная кличка: Боец, русский, 1960</w:t>
      </w:r>
    </w:p>
    <w:p>
      <w:pPr>
        <w:pStyle w:val="Normal"/>
        <w:rPr/>
      </w:pPr>
      <w:r>
        <w:rPr/>
        <w:t xml:space="preserve"> </w:t>
      </w:r>
      <w:r>
        <w:rPr/>
        <w:t xml:space="preserve">- Бухникашвили Резо Владимирович, уголовная кличка: Пецо, грузин, 17.04.1952. г. р., ур: Грузия, предст. о/интерес, подозреваемый в преступлении, авторитет преступной среды, несудимый информация: принимает активное участие в "греве" "воров", находящихся в тюрьме "2" г. Владимира, коронован "Цицкой", "Севером", "Тимуром" (Габу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8. Олимпиев Виктор Андреевич, уголовная кличка: Косолапый, русский, 1957, адрес: село Сырское, Ленина проспект, 89; информация: имеет тесный контакт с "ворами" во Вламдимирском "централ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. Ольшанский Сергей Валентинович, русский, 1961, г. р., ур. Тульская обл. Новомосковск, адрес: Москва, Россия, Борисовский проезд 22, 1, 2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. Онезашвили Давид Георгиевич, уголовная кличка: Чинка, грузин, 1924 г. р., ур. Грузия Тбилиси, адрес: г. Тбилиси, Грузия, Джанелидзе, 31; исполнитель преступлений в группе, информация: занимается квартирными кражами, вымогательств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. Ониани Тариэл Гурамович, уголовная кличка: Тариэл, грузин, 2.06.1958, г. р., ур. Грузия Лентехский р-н с. Гуджи, адрес: Москва, Россия, Арбат, 51, 5з, - г. Кутаиси, Белинского, б, 10; паспорт (серия, номер) : 18 ТИ К 710324 1 о/м Тбилиси, связи:</w:t>
      </w:r>
    </w:p>
    <w:p>
      <w:pPr>
        <w:pStyle w:val="Normal"/>
        <w:rPr/>
      </w:pPr>
      <w:r>
        <w:rPr/>
        <w:t xml:space="preserve"> </w:t>
      </w:r>
      <w:r>
        <w:rPr/>
        <w:t>- Бухнихашвили Резо Владимирович, уголовная кличка: Пецо, грузин, 17.04.1952. г. р., ур.: Грузия, лредст. о/интерес, подозреваемый в преступлении, авторитет преступной среды, р/судимый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имеет межрегиональные связи в Грузии, Австрии имеется оперативная информация о причастности к организации убийства в 1994а "вора в законе" "Квежо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2. Орлов Владимир Викторович, уголовная кличка: Орел, 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. Павлиашвиди Чабука Сандроевич, грузин, 1939, адрес: село Какабе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4. Панвикин Виктор Михайлович, уголовная кличка: Пан, русский, 1957, информация: гастролирует по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. Панчевидзе Давид Эльдарович, грузин, 1952, адрес: г. Тбилиси, Грузия, Горгасали,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. Парулава Яша Михайлович, уголовная кличка: Пушкин, 1949, адрес: село Матходжи, Цулукидзе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7. Парулуа Шалер Шаликоевич, 1950, адрес: пос. Эркен-Шахар; информация: занимался азартными иг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. Парцхаладзе Гиви Васильевич, грузин, 1959, адрес: г. Цулукидзе, Фрунзе,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9. Патурашвили Теймураз Давидович, грузин, 1949, адрес: поселок Тианети; информаци: занимается квартирными кражами и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. Пахуридзе Давид Минагович, уголовная кличка: Манаго, грузин, 1937, адрес: г. Кутаиси, Грузия, Табидзе, 36; информация: занимался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. Пацхверия Тариел Давидович, уголовная кличка: Тариел, Коконо, 1959, г. р., р. Грузия Кутаиси, адрес: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. Пачуашвипи Юрий Александрович, уголовная кличка: Пачуна, 14.11.1949 г. р. ур. Грузия Кутаисиси, адрес: г. Ярославль, Текстилей, 17,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. Петров Алексей Динарович, уголовная кличка: Петрик, русский, 13.11.1962 г. р., ур. Москва, адрес: Москва, Россия, Павла Корчагина, 2/1, 138; паспорт (сер мер) : 28-МЮ М 577172 выдан 21 о/м 11.04. 81 ОПГ - мазутка, посещает: кафе "Фиалка", авторынок ж. д ст. "Северянин"; связи:</w:t>
      </w:r>
    </w:p>
    <w:p>
      <w:pPr>
        <w:pStyle w:val="Normal"/>
        <w:rPr/>
      </w:pPr>
      <w:r>
        <w:rPr/>
        <w:t xml:space="preserve"> </w:t>
      </w:r>
      <w:r>
        <w:rPr/>
        <w:t>- Кузовкин Николай Юрьевич, уголовная кличка: Кузов, русский, 30.08.19ЯЗ, Г. р., ур Москва, группировка: мазутка, предст. о/интерес, подозреваемый в преступлении, авторитет ОПГ, член ОПГ, активный участник ОПГ</w:t>
      </w:r>
    </w:p>
    <w:p>
      <w:pPr>
        <w:pStyle w:val="Normal"/>
        <w:rPr/>
      </w:pPr>
      <w:r>
        <w:rPr/>
        <w:t xml:space="preserve"> </w:t>
      </w:r>
      <w:r>
        <w:rPr/>
        <w:t>- Ратъко Михаил Юрьевич, уголовная кличка: Террорист, Миша люберецкий, 1964, г. р., ур. МО группировка: мазутка, лидер ОПГ</w:t>
      </w:r>
    </w:p>
    <w:p>
      <w:pPr>
        <w:pStyle w:val="Normal"/>
        <w:rPr/>
      </w:pPr>
      <w:r>
        <w:rPr/>
        <w:t xml:space="preserve"> </w:t>
      </w:r>
      <w:r>
        <w:rPr/>
        <w:t>- Окунев Александр Георгиевич, уголовная кличка: Огонек, русский, 17.07.1962, г. р., ур.: г. Санкт-Петербург</w:t>
      </w:r>
    </w:p>
    <w:p>
      <w:pPr>
        <w:pStyle w:val="Normal"/>
        <w:rPr/>
      </w:pPr>
      <w:r>
        <w:rPr/>
        <w:t xml:space="preserve"> </w:t>
      </w:r>
      <w:r>
        <w:rPr/>
        <w:t xml:space="preserve">- Фирсанов Сергей Владимирович, уголовная кличка: Люблинский, 29.08.1957, г. р., ур.: Москва, Информация: имеет межрегиональные связи с Татарстаном, в Германии, Австрии, США. В последнее время почти постоянно проживает в Герм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4. Петросов Вачиган Сергеевич, уголовная кличка: Вачикос, Вачек, армянин, 12.10.1945, Г. р., ур. Азербайджан Баку, адрес: Москва, Россия, Вернадского проспект, 113, 231; Москва, Россия, Цандера, 7, 680; паспорт (серия, номер) : 3 СБ 510814 выдан 58 о/м 15.09. 89, информация: уме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5. Петрушин Борис Глебович, уголовная кличка: Боря брянский, русский, 19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6. Пилиди Матвей Николаевич, уголовная кличка: Грек, Матвей, грек, 1955, адрес: село Шрома, Центральная,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7. Пипия Гога Арчилович, уголовная кличка: Гога, 1965, г. р., ур. Грузия, адрес: Ижевск, Охотная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8. Пипия Гурам Викторович, грузин, 1959, адрес г; Сухуми, Кирова, 150, 52; информация: занимался квартирными кражами, убит в 1993 в Зеленогра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9. Пипия Томаз Гвадзаевич, грузин, 16.05.1957, г. р., ур. Абхазия; адрес: село Царгеши, Груз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. Пираев Георгий Моисеевич, уголовная кличка: Ио-Ио, ассириец, 1924, г. р., ур. Грузия Тбилиси, адрес: г. Тбилиси, Грузия, Глданский массив, 3 микрорайон, 79А, 40; 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 Айвазова Марина Георгиевна, 1954, дочь информация: занимается карман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1. Полубинский Сергей Владимирович, уголовная кличка: Дипломат, Дуб, русский, 1957, адрес. г. Нижний Новгород, Россия, Сустинская, 4, 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2. Попов Георгий Валентинович, уголовная кличка: Ростовский Жора, русский, 19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3. Поцхверия Тариэл Давидович, грузин, 26.02.1959, г. р., ур. Грузия Кутаиси, адрес: г. Кутаиси, Грузия, Ленинский проспект, 8, 12, телефон: 52164; Москва, Ленинский проспект, 86, 52, 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 Чихладзе Автандил Амиранович, уголовная кличка: Квежо, грузин, 1956, г. р., ур.: Грузия Кутаиси, "авторитет преступной ср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4. Прокофьев Александр Тарасович, уголовная кличка: Шорин, Саша Шорин, русский, 28.12 1929, г. р; ур. Москва, адрес: Москва, Россия, Новоясеневский проезд, 21, 3, 44; ОПГ - измайловская, мазутка, гальяновская, сокольническая, посещает ресторан "Фиалка" в ПКО "Сокольники", кафе Стромы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5. Пруидзе Гурами Георгиевич, уголовная кличка: "Каро", грузин, 08.01. 57 г. р., адрес: г. москва, ул. Тверская, 27, стр. 2, кв. 96, информация: прибыл 28.10. 93 в учреждение ОР-216/5 Кировской обл, осужден по ст 144. ч.1 (УК РФ к 1г. 6 мес. объявил себя - "вором", со слов коронован в 1979 г. "на вол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6. Пятин Андрей Георгиевич, уголовная кличка: Пятак тагильский, Питерский, русский, 19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7. Размадзе Мераб Тенгизович, грузин, 1962, адрес: г. Тбилиси, Грузия, Саирме, 11, 2,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8. Решетов Александр Геннадьевич, уголовная кличка: Смоляк, Санька смоленский, русский, 19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. Ринг Андрей Федорович, уголовная кличка: Андрюха, русский, 1963, связи</w:t>
      </w:r>
    </w:p>
    <w:p>
      <w:pPr>
        <w:pStyle w:val="Normal"/>
        <w:rPr/>
      </w:pPr>
      <w:r>
        <w:rPr/>
        <w:t xml:space="preserve"> </w:t>
      </w:r>
      <w:r>
        <w:rPr/>
        <w:t>- Барахлинский Александр Саввович, уголовная кличка: Сталинградский, русский, 18.11.1955 г. р., ур. . г. Волгоград</w:t>
      </w:r>
    </w:p>
    <w:p>
      <w:pPr>
        <w:pStyle w:val="Normal"/>
        <w:rPr/>
      </w:pPr>
      <w:r>
        <w:rPr/>
        <w:t xml:space="preserve"> </w:t>
      </w:r>
      <w:r>
        <w:rPr/>
        <w:t xml:space="preserve">- Цандеков Аркадий Григорьевич. уголовная кличка: Аркан, Аркаша. грек, 09.10.1961 г. р. Грузия, информация: русское те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0. Розаленко Николай Александрович, уголовная кличка: Шоколадный, русский, 19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1. Ротарь Юрий Семенович, уголовная кличка: Ротарь, русский, 29.10.1964, адрес: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. Рылов Николай Алексеевич, уголовная кличка: Колька ижевский, 25.05.1958, г. р., ур. Удмурдия Ижевск, адрес: г. Кировоград, Свердлова, 51,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. Савоськин Владимир Владимирович, уголовная кличка: Савоська, русский, 23.03.1937, г. р., ур. Москва, адрес: Москва, Россия, Профсоюзная, 156, 3, 200; ОПГ - сокольничсская, посещает ресторан "Фиалка" в ЦПКО "Сокольники", кафе "Стромынка";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 Слатин Вячеслав Петрович, уголовная кличка: Ростик, русский, 1932, г. р., ур.: Куйбышевской обл. Маринский р-н, д. Загостино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липпов Сергей Владимирович, уголовная кличка: Горбатый, русский, 21.10.1940</w:t>
      </w:r>
    </w:p>
    <w:p>
      <w:pPr>
        <w:pStyle w:val="Normal"/>
        <w:rPr/>
      </w:pPr>
      <w:r>
        <w:rPr/>
        <w:t xml:space="preserve"> </w:t>
      </w:r>
      <w:r>
        <w:rPr/>
        <w:t>- Иваньков Вячеслав Кириллович, уголовная кличка: Япончик, Японец, Иванец, русский, 02.01.1940, авторитет преступной среды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является наиболее авторитетным русским "вором в законе" старой формации, организует "грев" "воров" находящихся в тюрьме "2 г. Владими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. Савоськин Вячеслав Иванович, 1954, адрес: село Агнобатайск", информация: у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5. Садиков Рашид Анясович, уголовная кличка: Рашид, татарин, 1954, г. р., ур. М. О. Орехово-Зуево, адрес: Орехово-Зуево, Россия, 1905 года, 25,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6. Саидходжаев Равшан Шарипович, уголовная кличка: Равшан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. Саникидзе Давид, грузин, г. р., ур. Грузия г. Тбилиси, связи</w:t>
      </w:r>
    </w:p>
    <w:p>
      <w:pPr>
        <w:pStyle w:val="Normal"/>
        <w:rPr/>
      </w:pPr>
      <w:r>
        <w:rPr/>
        <w:t xml:space="preserve"> </w:t>
      </w:r>
      <w:r>
        <w:rPr/>
        <w:t xml:space="preserve">- Шаманиди Гур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8. Сараев Ильяс Абдурагимович, уголовная кличка: Вовчик Сира, дагестанец, 1945, г. р., ур. Дагестан Махачк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9. Саркисов Михаил Семенович, уголовная кличка: Саркис, 1960, адрес: г. Пятигорск, 5 линия, 1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. Саркисян Роберт Маратович, уголовная кличка: Робик, армянин, 1965, ОПГ-армянская, посещает, кафе "Эврика" ул. Бирюзова д. 27; кафе "Уют"-ул. Бирюзова, д.19; кафе "Машук" ул. Тухачевского д. 31, кафе "Очаг" ул. Стромынка д. 21 к.1; духан "Шаво" - Карамышевская наб. д. 58; кафе "Ширак" ул. Октябрьская; ресторан "Ширак" - Волгоградский пр., д.126 (представляет особый оперативный интерес, постоянно собираются члены армянской диаспоры в Москв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. Сафарян Камо Рачикович, уголовная кличка: Камо 1961, г. р., ур. Армения с. Даштадеми, Сафаров Николай Исакович, 1925, адрес: г. Тбилиси, Грузия, Кутаисская, 23; информация: у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. Сафарян Рантик Айрапетович, уголовная кличка: Сынок, армянин, 1930, адрес: г. Тбилиси, Грузия, 2 Ортчальский переулок, 8; ОПГ-армянская, посещает, кафе "Эврика" ул. Бирюзова д. 27; кафе "Уют"-ул. Бирюзова, д.19; кафе "Машук" ул. Тухачевского д. 31 , кафе "Очаг" ул. Стромынка д. 21 к.1; духан "Шаво" - Карамышевская наб. д. 58; кафе "Ширак" ул. Октябрьская; ресторан "Ширак" - Волгоградский пр., д.126 (представляет особый оперативный интерес, постоянно собираются члены армянской диаспоры в Москв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3. Сахнов Эдуард Георгиевич, уголовная кличка: Сахно, русский, 1961, адрес: г. Комсомольск-на-Амуре, Россия, Победы проспект, 57, 4, 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. Себискверидзе Давид Варламович, грузин, 1954, адрес: г. Кутаиси, Горийская, 117,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. Северов Александр Валентинович, уголовная кличка. Север, 24.05.1959, г. р., ур. Карагандинская Вжартас, связи: - Цицишвили Реваз Георгиевич, уголовная кличка: Цицка, Цицка Кутаисский, грузин, 1954 г. р. ур.: Грузия Кутаиси, -Окунев Александр Георгиевич, уголовная кличка: Огонек, русский, 17.07.1962, г. р., ур.: г. Санкт-Петербург, информация: поддерживает "пиковых" "воров" после освобождения из тюрьмы " г. Владимира, будет отвечать за раслределение "общака" в тюрьме (04. 9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. Сеиди Шота Алексеевич, уголовная кличка: Ш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7. Селиверстов Николай Александрович, уголовная кличка: Кесый, Воронежский, русский, 19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8. Семенов Валерий Борисович, уголовная кличка: Семен, русский, 1956, г. р., ур. Ленинск-Кузнецкий Кемеровская. об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9. Семериков Владимир Васильевич, уголовная кличка: Семирик, русский, адрес: г. Нижний Новгород, Россия, Гвардей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. Сенцов Владимир Афанасьевич, уголовная кличка: Молдаван, Фикса, Жора, русский, 1952, адрес: село Чайковичи; 463. Сергеев Алексей, уголовная кличка: Сибиряк, русский, 469. Серебряный Валерий Григорьевич, уголовная кличка: Серебряньй, русский, 30.01.1948, г. р., ур. Самарская обл, информация: отбывает наказание в Нижнем Таги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1. Серебряный Гриорьевич Валерьевич, уголовная кличка: "Гриша серебряный", 1970 г. р., ур. М. О., Мытищинский р-н, дер. Федоскино, паспорт 69-ИК " 6208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2. Сидоренко Виктор Борисович, уголовная кличка: Куклача, русский, 19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. Силагадзе Валерий Михайлович, уголовная кличка: Валера Сухумский, грузин, 24.07.1956, г. р., ур. Абхазия Сухуми, адрес: Москва, Россия, гостиница "Украина"; село Новые Киндги; связи:</w:t>
      </w:r>
    </w:p>
    <w:p>
      <w:pPr>
        <w:pStyle w:val="Normal"/>
        <w:rPr/>
      </w:pPr>
      <w:r>
        <w:rPr/>
        <w:t xml:space="preserve"> </w:t>
      </w:r>
      <w:r>
        <w:rPr/>
        <w:t>- Бахтин Александр Иванович, уголовная кличка: Петруха, русский, 09.03.1961, г. р., ур,: Шадринск, Курганской обл</w:t>
      </w:r>
    </w:p>
    <w:p>
      <w:pPr>
        <w:pStyle w:val="Normal"/>
        <w:rPr/>
      </w:pPr>
      <w:r>
        <w:rPr/>
        <w:t xml:space="preserve"> </w:t>
      </w:r>
      <w:r>
        <w:rPr/>
        <w:t>- Арабули Робинзон Захарович, уголовная кличка: Робинзон, грузин, 1952, г. р., ур. Грузия Тбилиси</w:t>
      </w:r>
    </w:p>
    <w:p>
      <w:pPr>
        <w:pStyle w:val="Normal"/>
        <w:rPr/>
      </w:pPr>
      <w:r>
        <w:rPr/>
        <w:t xml:space="preserve"> </w:t>
      </w:r>
      <w:r>
        <w:rPr/>
        <w:t>- Липчанский Сергей Дмитриевич, уголовная кличка: Сибиряк русский 1968г. р., ур. г. Братск Иркутской обл., адрес: г. Братск, Россия, Крупской, 7, 5; г. Балашиха Энтузиастов шоссе, 47, 28</w:t>
      </w:r>
    </w:p>
    <w:p>
      <w:pPr>
        <w:pStyle w:val="Normal"/>
        <w:rPr/>
      </w:pPr>
      <w:r>
        <w:rPr/>
        <w:t xml:space="preserve"> </w:t>
      </w:r>
      <w:r>
        <w:rPr/>
        <w:t xml:space="preserve">-Какачия Шакро Ражденович, уголовная кличка; Шакро, Шакро старый, грузин, 01.05.1940, г. р., ур.: Грузия Зугди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4. Силич Степан Семенович, уголовная кличка: Силич, Дед, Дед Силич, русский, 01.05.1924, г. р., ур. Новосибирск, адрес: Искитим, Россия, Садовая,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. Симония Илья Георгиевич, уголовная кличка: Махо, Илья, Махохия, грузин, 1957, адрес: г. Иркутск,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. Сичинава Тристан Владимирович, уголовная кличка: Тристан Тбилисский, грузин, 1939, информация: занимался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. Скворцов Александр Александрович, уголовная кличка: Шишко, Сан-Саныч, Шишка, русский, 16.09.1934, г. р., ур. Рязанская обл. Рязанский район с. Тур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8. Скрылев Виктор Васильевич, уголовная кличка: Скрыль, 18.02. 57 г. р., ур. Москвы, адрес: Москва, Главмосстроя, 7, 3, 60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9. Скрылев Александр Васильевич, уголовная кличка: Скрыль, 20.12. 62 г. р., ур. Москвы, адрес: Москва, Солнцевский пр-т, 5-13З, лидер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0. Слатин Вячеслав Петрович, уголовная кличка: Ростик, русский, 1932, г. р., ур. Куйбышевской обл. Маринский р-н, д. Загостино адрес: М и, Россия, Личная, 36,. 3, 73; Мытищи, Россия, Латная, З6, 3, 73; Мытищи, Россия, Терешковой, 11, 147;связи:</w:t>
      </w:r>
    </w:p>
    <w:p>
      <w:pPr>
        <w:pStyle w:val="Normal"/>
        <w:rPr/>
      </w:pPr>
      <w:r>
        <w:rPr/>
        <w:t xml:space="preserve"> </w:t>
      </w:r>
      <w:r>
        <w:rPr/>
        <w:t>- Макисмов Виктор Васильвич, уголовная кличка: Малина, русский, 1929, г. р., ур.: Москва</w:t>
      </w:r>
    </w:p>
    <w:p>
      <w:pPr>
        <w:pStyle w:val="Normal"/>
        <w:rPr/>
      </w:pPr>
      <w:r>
        <w:rPr/>
        <w:t xml:space="preserve"> </w:t>
      </w:r>
      <w:r>
        <w:rPr/>
        <w:t>- Савоськин Владимир Владимирович, уголовная кличка: Савоська, русский. 23.03.1937, г. р., ур.: Москва, группировка: сокольническая</w:t>
      </w:r>
    </w:p>
    <w:p>
      <w:pPr>
        <w:pStyle w:val="Normal"/>
        <w:rPr/>
      </w:pPr>
      <w:r>
        <w:rPr/>
        <w:t xml:space="preserve"> </w:t>
      </w:r>
      <w:r>
        <w:rPr/>
        <w:t>-Филиппов Сергей Владимирович, уголовная кличка: Горбатый, русский, 21.10.1940</w:t>
      </w:r>
    </w:p>
    <w:p>
      <w:pPr>
        <w:pStyle w:val="Normal"/>
        <w:rPr/>
      </w:pPr>
      <w:r>
        <w:rPr/>
        <w:t xml:space="preserve"> </w:t>
      </w:r>
      <w:r>
        <w:rPr/>
        <w:t>- Захаров Александр Александрович, уголовная кличка: Шурик Захар, русский, 1951, г. р., ур.: Витебск</w:t>
      </w:r>
    </w:p>
    <w:p>
      <w:pPr>
        <w:pStyle w:val="Normal"/>
        <w:rPr/>
      </w:pPr>
      <w:r>
        <w:rPr/>
        <w:t xml:space="preserve"> </w:t>
      </w:r>
      <w:r>
        <w:rPr/>
        <w:t xml:space="preserve">471. Смирнов Валерий Алексеевич, уголовная кличка: Валера осетин, русский, 19б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2. Смотрин Владимир Борисович, уголовная кличка: Тля-Тля, русский, 19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3. Смыков Юрий Петроиич, уголовная кличка: Хмырь, Юра тамбовский, русский, 1961, г. р., ур. Тамбовская область, адрес. г. Тамб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. Соболь Владимир Семенович, русский, 1940, г. р., ур. Москва, адрес: Москва, Россия, Строгинский бульв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5. Соколов Руслан николаевич, уголовная кличка: Вихрь, Руслан, Дока, русский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6. Сопромадзе Амиран Шалвович, уголовная кличка: Сопотня, грузин, 1957, адрес: г. Кутаиси, Кировобада,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. Сохадзе Николай Спиридонович, уголовная кличка: Какуло, грузин, 1957, адрес: Г. Кутаиси, Леселидзе,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. Степанян Ашот Артавазович, уголовная кличка: Ашот, армянин, 1955, адрес: г. Ульяновск, Россия, Героев Свери, 24, 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9. Степун Сергей Владимир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0. Стефаниди Панает Павлович, уголовная кличка: Иотик, грек, 1949, адрес: село Беслети, Грузия, информация: занимался организацией вымогатель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1. Стражников Павел Григорьевич, уголовная кличка: Паша стражник, русский, 1916, г. р., ур. Азербайджан Баку, информация: гастролирует по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2. Стрелков Олег Алекссевич, уголовная кличка: Стрела, русский 1963, адрес: Комсомольск-на-Амуре, Россия, Пионерская, 5б, 2,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3. Стуруа Виктор Геронтьевич, угаловная кличка: Эдишер, Виктор Бихти, Бехтия, Бити, грузин, 1948, г. р., Грузия Кутаиси, адрес: Москва, Россия, Хорошевское шос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4. Суаришвили Карло Шалвович, грузин, 1940, адрес: село Зардзеба; информация: занимает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. Субуханкулов Семигула Бикиурович, уголовная кличка: Семигула, 1962, адрес: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6. Сукиазов Закро Георгиевич, уголовная кличка: Шакара, 1958, Сулаберидзе Бадри Беноевич, грузин, 1948, адрес: село Гве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. Султанов Ахат Ягунарович, уголовная кличка: Султан, 1958, адрес: г. Уфа, Россия, Глинки, 5,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8. Схиладзе Энрико Юрьевич, уголовная кличка: Анзор, 1960, г. р., ур. Грузия, адрес: Москва, Юнатов, 156,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9. Сысоев Александр Ильич, уголовная юпгпа: Сысок, 1945, г. р., ур. М. О. Долгопрудный, адрес: г. Долгопрудный, Театральная, 12,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. Табагуа Мераб, Мераб Валекоевич, уголовная кличка: Муха, грузин, 23.07.1953, г. р., ур. Грузия Тбилиси, адрес: село Кирилл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1. Твалчеридзе Паата Фридонович, уголовная кличка: Паата маленький, грузин, адрес: г. Иркутск,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2. Тванба Аслан, 1970 г. ро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. Тевзадзе Амиран Ипполитович, уголовная кличка: Дидтава, грузин, 1939, адрес: г. Поти, Арагвиспирели, 13; информация: занимался азартными иг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4. Тимургалиев Дамар Амерьянович, уголовная кличка: Дамир, 19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5. Тоганов Сергей Дмитриевич, уголовная кличка: Тоган, 1960, адрес: г. Краснод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6. Толорая Каха Яшаевич, уголовная кличка: Каха, грузин, 19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7. Торчинава Бадри Гивиевич, уголовная кличка: Торча, грузин, 1958, адрес: г. Сухуми, Грузия, Семирджиева, 96; информация: занимался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. Тоточия Отари Георгиевич, грузин, 1959, ур. г. Сухуми, адрес: г. Москва, ул. Стартовая, 31-80, связи:</w:t>
      </w:r>
    </w:p>
    <w:p>
      <w:pPr>
        <w:pStyle w:val="Normal"/>
        <w:rPr/>
      </w:pPr>
      <w:r>
        <w:rPr/>
        <w:t xml:space="preserve"> </w:t>
      </w:r>
      <w:r>
        <w:rPr/>
        <w:t>- Баджелидзе Анзор Давидович, уголовная кличка: Анзор, Анзор-Ташкентский, Анзор-Кутаисский, Грузия, 1941, г. р., ур. Гручия Тбилиси, адрес Москва, Солнцевский проспект, 7, 1, 47</w:t>
      </w:r>
    </w:p>
    <w:p>
      <w:pPr>
        <w:pStyle w:val="Normal"/>
        <w:rPr/>
      </w:pPr>
      <w:r>
        <w:rPr/>
        <w:t xml:space="preserve"> </w:t>
      </w:r>
      <w:r>
        <w:rPr/>
        <w:t xml:space="preserve">- Кварацхелия Гио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9. Трофимов Андрей Анатольевич, уголовная кличка: Трофа, русский, 05.06.1961, адрес: г. Екатеринбург, Россия, Кузнецова, 14, 101; ОПГ - синие; информация: освободился из мест лишения 17 июля 1994 г, член Тагильской ОПГ "Сини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. Турбин Виталий Гранитович, уголовная кличка: Турбинка, русский, 1969, адрес: г. Комсомольск-на-Амуре, Россия, Победы проспект, 69, З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. Тюрин Владимир Анатольевич, уголовная кличка: Тюрик, русский, 25.11.1958, ур. Башкортостан, адрес: Братск, Россия, Ленина проспект, 19, 57; информация: имеет налаженный контакт с "ворами", содержащимися в тюрьме "2" г. Владими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. Угулава Баграт георгиевич, 1954, адрес: г. Кутаиси, Депо,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3. Угулава Георгий Омарович, уголовная кличка: Гия, Тахир, Тахи, грузин, 04.05.1961, г. р., ур. Грузия Кутаиси, адрес: Москва, Россия, Партизанская, 15,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4. Усаян Кураз Бактриевич, уголовная кличка: Джемал, 02.04.19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. Усоян Хасан Рашидович, уголовная кличка: Хасан, Дед Хасан, курд, 20.02.1937, г. р., ур. Грузия Тбилиси, адрес: Москва, Россия, Загородное шоссе, 10, 9, 47; связи</w:t>
      </w:r>
    </w:p>
    <w:p>
      <w:pPr>
        <w:pStyle w:val="Normal"/>
        <w:rPr/>
      </w:pPr>
      <w:r>
        <w:rPr/>
        <w:t xml:space="preserve"> </w:t>
      </w:r>
      <w:r>
        <w:rPr/>
        <w:t xml:space="preserve">- Слива Вячеслав Маракулович, уголовная кличка: Слива. ассириец.04.09.1944, г. р., ур.: Москва, группировка: ассирийская, предст. о/интерес, подозреваемый в преступлении, авторитет преступной среды р/судим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6. Устинов Валерий Викторович, уголовная кличка: Устин, русский, 19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. Ушверидзе Вахтанг Георгиевич, уголовная кличка: Кодара, грузин, 1936, адрес: село Тушури; информация: убыл в неизвестном направ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. Фаризов Тенгиз Валентинович, уголовная кличка: Трезор, Сундук, курд, 1966, г. р., ур. Грузия Тбилиси, адрес: г. Тбилиси, Плеханова, 53; связи:</w:t>
      </w:r>
    </w:p>
    <w:p>
      <w:pPr>
        <w:pStyle w:val="Normal"/>
        <w:rPr/>
      </w:pPr>
      <w:r>
        <w:rPr/>
        <w:t xml:space="preserve"> </w:t>
      </w:r>
      <w:r>
        <w:rPr/>
        <w:t>- Гамцемлидле Реваз Давидович, уголовная кличка: Гедемос, Бичи, Разо, грузин, 1957, г. р., ур.: Грузия Тбилиси</w:t>
      </w:r>
    </w:p>
    <w:p>
      <w:pPr>
        <w:pStyle w:val="Normal"/>
        <w:rPr/>
      </w:pPr>
      <w:r>
        <w:rPr/>
        <w:t xml:space="preserve"> </w:t>
      </w:r>
      <w:r>
        <w:rPr/>
        <w:t xml:space="preserve">- Фаризян Нодар Хакимович. уголовная кличка: Ноно, армянин, 1932, г. р"ур.: Свердловская область, , 1932, г. р., ур. Свердловскапя об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. Фаризян Нодар Хакимович, уголовная кличка: Ноно, армянин, адрес: г. Тбилиси, Грузия, Киевская, 1; 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 Фаризов Тенгиз Валентинович, уголовная кличка: Трезор, Сундук, курд, 1966, г. р., ур.: Грузия Тбил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. Федулов Борис Михайлович, 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. Филлипов Сергей Владимирович, уголовная кличка: Горбатый, русский 21.10.1940, адрес: Пушкино, Россия; Пушкино, Россия, Крылова; 8/5, 4; Москва, Россия, Ново-Красносельская, 2, 29, 3; Москва, Россия, Профсоюзная, 136, 2, 243; связи:</w:t>
      </w:r>
    </w:p>
    <w:p>
      <w:pPr>
        <w:pStyle w:val="Normal"/>
        <w:rPr/>
      </w:pPr>
      <w:r>
        <w:rPr/>
        <w:t xml:space="preserve"> </w:t>
      </w:r>
      <w:r>
        <w:rPr/>
        <w:t>- Слатин Вячеслав Петрович, уголовная кличка: Ростик, русский, 1932, г. р., ур.: Куйбышевской обл. Маринский р-н, д. Загостино</w:t>
      </w:r>
    </w:p>
    <w:p>
      <w:pPr>
        <w:pStyle w:val="Normal"/>
        <w:rPr/>
      </w:pPr>
      <w:r>
        <w:rPr/>
        <w:t xml:space="preserve"> </w:t>
      </w:r>
      <w:r>
        <w:rPr/>
        <w:t>- Савоськин Владимир Владимирович, уголовная кличка: Савоська, русский, 23.03.1937, г. р., ур.: Москва, группировка: сокольническая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убит в июле 1994 г в Н. Новгоро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. Фирсанов Сергей Владимирович, уголовная кличка: Люблинский, 29.08.1957, г. р., ур. Москва, связи:</w:t>
      </w:r>
    </w:p>
    <w:p>
      <w:pPr>
        <w:pStyle w:val="Normal"/>
        <w:rPr/>
      </w:pPr>
      <w:r>
        <w:rPr/>
        <w:t xml:space="preserve"> </w:t>
      </w:r>
      <w:r>
        <w:rPr/>
        <w:t>- Цицишвили Реваз Георгиевич, уголовная кличка: "Цицка", Цицка Кутаисский, грузин, 1954, г. р., ур.: Грузия Кутаиси</w:t>
      </w:r>
    </w:p>
    <w:p>
      <w:pPr>
        <w:pStyle w:val="Normal"/>
        <w:rPr/>
      </w:pPr>
      <w:r>
        <w:rPr/>
        <w:t xml:space="preserve"> </w:t>
      </w:r>
      <w:r>
        <w:rPr/>
        <w:t>- Алятин Александр Николаевич, уголовная кличка: Устимовский, Шура Устимовский, русский, 1952, г. р., ур.: М. О. Злектросталь</w:t>
      </w:r>
    </w:p>
    <w:p>
      <w:pPr>
        <w:pStyle w:val="Normal"/>
        <w:rPr/>
      </w:pPr>
      <w:r>
        <w:rPr/>
        <w:t xml:space="preserve"> </w:t>
      </w:r>
      <w:r>
        <w:rPr/>
        <w:t>- Захаров Вадим Викторович, уголовная кличка: Захар, 30.10.1966, г. р., ур.: М. О. г. Люберцы, авторитет преступной среды</w:t>
      </w:r>
    </w:p>
    <w:p>
      <w:pPr>
        <w:pStyle w:val="Normal"/>
        <w:rPr/>
      </w:pPr>
      <w:r>
        <w:rPr/>
        <w:t xml:space="preserve"> </w:t>
      </w:r>
      <w:r>
        <w:rPr/>
        <w:t>- Цандеков Аркадий Григорьевич, уголовная кличка: Аркан, Аркаша, грек 09.10.1961, Г. р., ур.: Грузия</w:t>
      </w:r>
    </w:p>
    <w:p>
      <w:pPr>
        <w:pStyle w:val="Normal"/>
        <w:rPr/>
      </w:pPr>
      <w:r>
        <w:rPr/>
        <w:t xml:space="preserve"> </w:t>
      </w:r>
      <w:r>
        <w:rPr/>
        <w:t>- Петров Алексей Динарович, уголовная кличка: Петрик, русский, 13.11.1962, г. р., ур.: Москва, группировка: мазутка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в тюрьме "2" г. Владимира организовал противодействие "пиковым ворам", намерен объявить: "беспредел" сотрудникам режи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3. Фролов Игорь Вячеславович, уголовная кличка: Фрол, 05.09. 63, ур. г. Москвы, возможный адрес проживания: г. Зеленоград, к. 929, 185, тел.: 539928, 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 Фролова Тамара Ефимовна, 01.09. 39 г.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. Фурман Степан Николаевич, уголовная кличка: Степа Мурманский, украинец, 14.05.196э, г. р., ур. Мурманская обл., г. Никель, адрес: г. Тверь, 6 Красной Слободы, 35;паспорт (серия, номер) : 5-КГ И 571461, выдан ОВД Комсомольского р-на г. Херсона от 25.09. 85 г., связи:</w:t>
      </w:r>
    </w:p>
    <w:p>
      <w:pPr>
        <w:pStyle w:val="Normal"/>
        <w:rPr/>
      </w:pPr>
      <w:r>
        <w:rPr/>
        <w:t xml:space="preserve"> </w:t>
      </w:r>
      <w:r>
        <w:rPr/>
        <w:t>- Дзнеладзз Рамаз Нодариевич, уголовная кличка: Рамази, Рамаз, Ромаз, грузин, 25.02.19б2, г. р., ур.: Грузия Кутаиси</w:t>
      </w:r>
    </w:p>
    <w:p>
      <w:pPr>
        <w:pStyle w:val="Normal"/>
        <w:rPr/>
      </w:pPr>
      <w:r>
        <w:rPr/>
        <w:t xml:space="preserve"> </w:t>
      </w:r>
      <w:r>
        <w:rPr/>
        <w:t>- Мамедов Мирон Джамоевич, уголовная кличка: Мирон, курд, 1959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задержан иа дне рождения у Дзнеладзе в гостинице "Украина" 25.02. 95, задерживался в г. Минске зимой 1995 г. на воровской сходке, при себе имел наркотики, уголовное дело не возбуждалось в связи с маленькой доз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. Хабибулин Фарид Кабирович, уголовная кпичка: Фарид, Фарид резаный, Фарид казанский, татарин, 1948, 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 Илларионов Юрий Юрьевич, уголовная кличка: Ларик, Юра осе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6. Харадзе Беглар Леванович, уголовная кличка: Бык, 20.11. 55 г. р. ур. г., адрес: Москва, Перовская, 22, 3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7. Хахуа Иван Григорьевич, уголовная кличка: Ваничка, 1945, адрес: г. Сухуми, Дзержинского, 2 Квартал, 11, 25; ииформация: занимается азартными иг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8. Хзчапуридзе Реваз Александрович, уголовная кличка: Братья Качия, грузин, 1954, адрес: г. Кутаиси, Исани,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9. Хачапуридзе Тенгиз Александрович, уголовная кличка: Братьи Каачия, Грузин, 1957, адрес: г. Кутаиси, Октябрьской Революции,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. Хачидзе Джемал Константинович, уголовная кличка: Джамал, Джемал, грузин, 16.06.1937, г. р., ур. Грузия Сурами, адрес: Москва, Россия, Югорский-проезд, 6,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. Корнеев Сергей Владимирович, уголовная кличка: Сергей не буди, русский, 01.05.1965, г. р., ур. Смоленская область г. Рославль, группировка: солнцевская, предст. о/интервс, подозреваемый в преступлении, обвиняемый, авторитет ОПГ верхушка Солнцевской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2. Хашба Валерий Алексеевич, 1946, адрес: г. Ткварчели, Карла Маркса, 59; информация: занимается азартными играми, выезжает во Францию, контролирует "солнцевскую" ОП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3. Хварцкая Валерий Викторович, уголовная кличка: Рыжий, грузин, 1963, адрес: село Нэшера; информация: занимается квартирными кражами. Находится под административным надзо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4. Хмелидзе Гия Гивиевич, уголовная кличка: Хмели, 1960, г. р., ур. Грузия Рустави, адрес: Москва, телефон: 4573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5. Хоецян Рафик Сосоевич, уголовная кличка: Хон, 23.11.1937, г. р., ур. Армении Ереван, адрес.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. Холопов Валерий Николаевич, 1953, г. р., ур. Томская Бенчир, адрес: Саранск, поселок Духовка, Рабочая, 33,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7. Хохлов Сергей Федорович, уголовная кличка: Хохленок, 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. Худоан Герман Шамилович, уголовная кличка: Худо, армянин, 19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9. Хундадзе Калистрат Еремеевич, уголовная кличка: Тато, грузин, 1956, адрес: г. Тбилиси, Грузия, Калинина, 105; информация: занимается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. Хучуа Николоз Шалвович, уголовная кличка: Бичико-чорна, грузин, 1935, адрес: г. Самтредия, Ниношвили, 32; информация: занимался квартирными краж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. Цандеков Аркадий Григорьевич, уголовная кличка: Аркан, Аркаша, грек, 09.10.1961, г. р., ур. Грузия, связи:</w:t>
      </w:r>
    </w:p>
    <w:p>
      <w:pPr>
        <w:pStyle w:val="Normal"/>
        <w:rPr/>
      </w:pPr>
      <w:r>
        <w:rPr/>
        <w:t xml:space="preserve"> </w:t>
      </w:r>
      <w:r>
        <w:rPr/>
        <w:t>- Ринг Андрей Федорович, уголовная кличка: Андрюха, русский, 1963</w:t>
      </w:r>
    </w:p>
    <w:p>
      <w:pPr>
        <w:pStyle w:val="Normal"/>
        <w:rPr/>
      </w:pPr>
      <w:r>
        <w:rPr/>
        <w:t xml:space="preserve"> </w:t>
      </w:r>
      <w:r>
        <w:rPr/>
        <w:t>- Барахлинский Александр Саввович, уголовная кличка: Сталинградский, русский, 18.11.1955, г. р., ур.: г. Волгоград</w:t>
      </w:r>
    </w:p>
    <w:p>
      <w:pPr>
        <w:pStyle w:val="Normal"/>
        <w:rPr/>
      </w:pPr>
      <w:r>
        <w:rPr/>
        <w:t xml:space="preserve"> </w:t>
      </w:r>
      <w:r>
        <w:rPr/>
        <w:t>- Гордейчик Григорий Владимирович, уголовная кличка: Гриша бакинский, русский, 1956, лидер ОПГ</w:t>
      </w:r>
    </w:p>
    <w:p>
      <w:pPr>
        <w:pStyle w:val="Normal"/>
        <w:rPr/>
      </w:pPr>
      <w:r>
        <w:rPr/>
        <w:t xml:space="preserve"> </w:t>
      </w:r>
      <w:r>
        <w:rPr/>
        <w:t xml:space="preserve">- Фирсанов Сергей Владимирович, уголовная кличка: Люблинский, 29.08.1957, г. р., ур.: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2. Церцвадзе Автандил Ираклиевич, грузин, 1955, адрес: село Вазисуба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. Цинцадзе Альберт Геронтьевич, уголовная кличка: Михо, Слепой, Дхутала, Сулико, Чутуна, Михо тигренок, Артур, грузин, 1941, ур. г. Тбилиси посещасг г. Салават, Москва, Баку, места поссщсния в г. Москве: бар "Садко-Аркада", был на дне рождения у Дзнеладзе, связии:</w:t>
      </w:r>
    </w:p>
    <w:p>
      <w:pPr>
        <w:pStyle w:val="Normal"/>
        <w:rPr/>
      </w:pPr>
      <w:r>
        <w:rPr/>
        <w:t xml:space="preserve"> </w:t>
      </w:r>
      <w:r>
        <w:rPr/>
        <w:t>- Дзнеладзе Рамаз Нодариевич, уголовная кличка: Рамази, Рамаз, Ромаз, грузин, 25.02.1962 г. ур.: Грузия Кутаиси</w:t>
      </w:r>
    </w:p>
    <w:p>
      <w:pPr>
        <w:pStyle w:val="Normal"/>
        <w:rPr/>
      </w:pPr>
      <w:r>
        <w:rPr/>
        <w:t xml:space="preserve"> </w:t>
      </w:r>
      <w:r>
        <w:rPr/>
        <w:t>- Мамедов Мирон Джамоевич, уголовная кличка: Мирон, курд, 1959</w:t>
      </w:r>
    </w:p>
    <w:p>
      <w:pPr>
        <w:pStyle w:val="Normal"/>
        <w:rPr/>
      </w:pPr>
      <w:r>
        <w:rPr/>
        <w:t xml:space="preserve"> </w:t>
      </w:r>
      <w:r>
        <w:rPr/>
        <w:t xml:space="preserve">- Кварацхелия Гиос Акакиевич, уголовная кличка: Гия, грузин, 22 06. 63 г. р., ур г. Тбил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. Цинцадзе Зураб Исмаилович, грузин, 1942, адрес: г. Батуми, Тупик Цхакая,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5. Цихелашвили, Датико Павлович, уголовная кличка: Дато Ташкенский, Дато, грузин, 12.01.1951, г. р., ур. Каракалпакия Нукус, посещает: казино "Габриэлла"; "вор в законе", сбытчики наркотиков, наркоман; связи</w:t>
      </w:r>
    </w:p>
    <w:p>
      <w:pPr>
        <w:pStyle w:val="Normal"/>
        <w:rPr/>
      </w:pPr>
      <w:r>
        <w:rPr/>
        <w:t xml:space="preserve"> </w:t>
      </w:r>
      <w:r>
        <w:rPr/>
        <w:t>- Маматкулов Рустам, уголовная кличка: Алмаз, 1956, г. р., ур. г. Ташкент</w:t>
      </w:r>
    </w:p>
    <w:p>
      <w:pPr>
        <w:pStyle w:val="Normal"/>
        <w:rPr/>
      </w:pPr>
      <w:r>
        <w:rPr/>
        <w:t xml:space="preserve"> </w:t>
      </w:r>
      <w:r>
        <w:rPr/>
        <w:t>- Васин Евгений Петрович, уголовная кличка: Джем, русский, 1950, г. р., ур. " Читинская обд., лидер ОПГ</w:t>
      </w:r>
    </w:p>
    <w:p>
      <w:pPr>
        <w:pStyle w:val="Normal"/>
        <w:rPr/>
      </w:pPr>
      <w:r>
        <w:rPr/>
        <w:t xml:space="preserve"> </w:t>
      </w:r>
      <w:r>
        <w:rPr/>
        <w:t>- Хайитбаев Тимур Эркинович, 1966, г. р., ур.: г. Ташкент, активный участник ОПГ</w:t>
      </w:r>
    </w:p>
    <w:p>
      <w:pPr>
        <w:pStyle w:val="Normal"/>
        <w:rPr/>
      </w:pPr>
      <w:r>
        <w:rPr/>
        <w:t xml:space="preserve"> </w:t>
      </w:r>
      <w:r>
        <w:rPr/>
        <w:t>- Рахманов Анвар Азимович, уголовная кличка: Анвар, 1953, г. р., ур.: г. Ташкент, активный участник ОПГ</w:t>
      </w:r>
    </w:p>
    <w:p>
      <w:pPr>
        <w:pStyle w:val="Normal"/>
        <w:rPr/>
      </w:pPr>
      <w:r>
        <w:rPr/>
        <w:t xml:space="preserve"> </w:t>
      </w:r>
      <w:r>
        <w:rPr/>
        <w:t xml:space="preserve">- Захаров Павел Васильевич, уголовная кличка: Цируль, Цируль сухумский, Паша Цируль, Зверь, русский, 1939, авторитет преступной ср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. Цицишвили Реваз Георгиевич, уголовная кличка: Цицка, Цицка Кутаисский, грузин, 1954 г. р. ур.: Грузия Кутаиси Гришашвили, 2 переулок, 9; связи:</w:t>
      </w:r>
    </w:p>
    <w:p>
      <w:pPr>
        <w:pStyle w:val="Normal"/>
        <w:rPr/>
      </w:pPr>
      <w:r>
        <w:rPr/>
        <w:t xml:space="preserve"> </w:t>
      </w:r>
      <w:r>
        <w:rPr/>
        <w:t>- Габуния Тимур Агабович, уголовная кличка: Тимур, Тимур Ванский, грузин, 1954, г. р., ур. Грузия Амаглеба</w:t>
      </w:r>
    </w:p>
    <w:p>
      <w:pPr>
        <w:pStyle w:val="Normal"/>
        <w:rPr/>
      </w:pPr>
      <w:r>
        <w:rPr/>
        <w:t xml:space="preserve"> </w:t>
      </w:r>
      <w:r>
        <w:rPr/>
        <w:t>- Мамедов Мирон Джамоевич, уголовная кличка: Мирон, курд.1959</w:t>
      </w:r>
    </w:p>
    <w:p>
      <w:pPr>
        <w:pStyle w:val="Normal"/>
        <w:rPr/>
      </w:pPr>
      <w:r>
        <w:rPr/>
        <w:t xml:space="preserve"> </w:t>
      </w:r>
      <w:r>
        <w:rPr/>
        <w:t>- Северов Апександр Валентинович, уголовная кличка: Север, 24.05.1959, г. р., ур. Карагандинская Вжартас</w:t>
      </w:r>
    </w:p>
    <w:p>
      <w:pPr>
        <w:pStyle w:val="Normal"/>
        <w:rPr/>
      </w:pPr>
      <w:r>
        <w:rPr/>
        <w:t xml:space="preserve"> </w:t>
      </w:r>
      <w:r>
        <w:rPr/>
        <w:t>- Фирсанов Сергей Владимирович, уголовная кличка: Пюблинский, 29.08.1957, г. р., ур.: Москва</w:t>
      </w:r>
    </w:p>
    <w:p>
      <w:pPr>
        <w:pStyle w:val="Normal"/>
        <w:rPr/>
      </w:pPr>
      <w:r>
        <w:rPr/>
        <w:t xml:space="preserve"> </w:t>
      </w:r>
      <w:r>
        <w:rPr/>
        <w:t>- Алятин Александр Николаевич, уголовная кличка:</w:t>
      </w:r>
    </w:p>
    <w:p>
      <w:pPr>
        <w:pStyle w:val="Normal"/>
        <w:rPr/>
      </w:pPr>
      <w:r>
        <w:rPr/>
        <w:t xml:space="preserve"> </w:t>
      </w:r>
      <w:r>
        <w:rPr/>
        <w:t>- Устимовский, Шура Устимовсхий, русский, 1952, г. р., ур.: М. О. Элекгросталь</w:t>
      </w:r>
    </w:p>
    <w:p>
      <w:pPr>
        <w:pStyle w:val="Normal"/>
        <w:rPr/>
      </w:pPr>
      <w:r>
        <w:rPr/>
        <w:t xml:space="preserve"> </w:t>
      </w:r>
      <w:r>
        <w:rPr/>
        <w:t>- Бойцов Сергей Александрович, уголовная кличка: Боец, русский, 1960</w:t>
      </w:r>
    </w:p>
    <w:p>
      <w:pPr>
        <w:pStyle w:val="Normal"/>
        <w:rPr/>
      </w:pPr>
      <w:r>
        <w:rPr/>
        <w:t xml:space="preserve"> </w:t>
      </w:r>
      <w:r>
        <w:rPr/>
        <w:t>- Бухникашвили Рем Владимирович, уголовная кличка: Пецо, грузин, 17.04.1952, г. р., ур.: Грузия, предст. о/интврес, подозреваемый в преступлении, авторитет преступной среды рсудимый</w:t>
      </w:r>
    </w:p>
    <w:p>
      <w:pPr>
        <w:pStyle w:val="Normal"/>
        <w:rPr/>
      </w:pPr>
      <w:r>
        <w:rPr/>
        <w:t xml:space="preserve"> </w:t>
      </w:r>
      <w:r>
        <w:rPr/>
        <w:t>- Бахтин Александр Иванович, уголовная кличка: Петруха, русский, 09.03.1961, г. р., ур: Шадринск Курганской обл</w:t>
      </w:r>
    </w:p>
    <w:p>
      <w:pPr>
        <w:pStyle w:val="Normal"/>
        <w:rPr/>
      </w:pPr>
      <w:r>
        <w:rPr/>
        <w:t xml:space="preserve"> </w:t>
      </w:r>
      <w:r>
        <w:rPr/>
        <w:t>- Коноплев Анатолий Владиславович, уголовная кличка: Конопель, группировка: ОПГ конопель, лидер ОПГ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: держит "общак" во Владимирском центра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7. Цишба Станислав Леонидович, уголовная кличка: Паке Пака, 16.01.1957, г. р., ур. Абхазия с. Охари, информация: занимался улотреблением наркот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8. Цулая Ной Александрович, уголовная кличка: Ной, грузин, 1950, адрес: г. Саратов, Россия, Соколова, 218,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9. Цулукидзе Занди Андреевич, уголовная кличка: Занди, грузин, 1947, адрес: г. Тбилиси, Грузия, Дигомский массив, 5 квартал, 1,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. Цушбая Хута Уджушиевич, 1937, адрес: село Ахали-Абастумани; информация: судим 6 р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. Цхитава Георгий Гиевич, грузин, 1962, адрес: г. Зугдиди, 2 Свердпова Переулок,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2. Цырипа Тимур, уголовная кличка: Цырипа, адрес: Москва, телефон: 4573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3. Чачанидзе Вахтанг Георгиевич, уголовная кличка: Вахо, грузин, 1950, г. р., ур. Грузия Тбилиси, адрес: г. Тбилиси, Грузия; информация: занимает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4. Чашин Александр Николаевич, уголовная кличка: Чиж, русский,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. Черенов Сергей Прокопьевич, уголовная кличка: Молчун, русский, 12.04.1956, г. р., ур. Кемеровская обл. Мохово, адрес: поселок Притонский; Россия, Гранитная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6. Чернигов Иван Тихоноиич, уголовная кличка: Иван-рука, русский, 1934, адрес: поселок Индюк, Майкопская,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7. Черников Вячеслав Петрович, уголовная кличка: Слава тамбовский, русский, 1957, информация: В 1992 г. выехал за пределы Тамб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. Чернышев Павел Евгеньевич, уголовная кличка: Черный, русский, 1956, адрес: Нефтеюганск, Россия, 3 Микрорайон, 7,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9. Чиковани Георгий Николаевич, уголовная кличка: Гоги, Папаша, грузин, 1926, г. Тбилиси, Грузия, Давиташвили, 49; Крайний подьем, 2; используемый транспорт - ВАЗ 2106 цвет белый (группа) , госномср: 9452 Г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. Чиковани Кока Константинович, уголовная кличка: Кокиния, грузин, 19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. Чихладзе Автандил Амиранович, уголовная кличка: Квежо, грузин, 1956, г. р., ур.: Грузия Кутаиси, "авторитет преступной среды, связи: - Почхверия Тариэл Давидович, грузин, 26.02.19591 Г. р., ур,: Грузия Кутаиси информация: в апреле 1994 г. убит по месту жительства, вместе с ним расстреляли жену и ранили сына, по имеющейся инФормации убийство организовал Тариэл Ониа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2. Члаидзе Паата Гайозович, уголовная кличка: Паата большой, грузин1955, Грузия, Тбилиси, информация: лидер Тбилисской уголовной среды, держатель общака в Тбилиси, убит 26 июня 1994 г. в г. Тбилиси в собственной а/машине (расстрелян из автоматического оруж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3. Чочия Вахтанг Кукуриевич, грузин, 1952, адрес: г. Тбилиси, Грузия, Кипиани,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4. Чхаидзе Арсен Шалвович, УГОЛОВНАЯ кличка: Арсен-Батумский, грузин, 1936, адрес: г. Батуми, Димитрова, 26; информация: занимаеюся вымог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5. Чхартишвили Паат Константинович, уголовная кличка: Принц, 1970, г. р., ур. Грузия, Тбил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6. Чхетиани Теймураз Джимшериевич, уголовная кличка: Темур, 25.01. 72 г. р, ур Кутаиси, адрес: кутаиси, Бухаидзе, 3, груз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7. Шавдия Александр Аркадьевич, уголовная кличка: Саша сухумский, Саня Сухумский, грузин, 07.04.1957, г. р., ур. Абхазия Сухуми, адрес: г. Сухуми, Нозадзе, 22, 55; информация: занимается организацией вымогатель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8. Шавладзе Джемал Георгиевич, уголовная кличка: Чай-Чай. грузин, 1926, адрес: г. Тбилиси, Грузия, Важа Пшавела, 5 квартал, 1, 86, информация: занимается азартными иг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9. Шаврешиани Мевлуд Гелаевич, 1951, адрес: Село Леуш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. Шакуров Анатолий Иванович, уголовная кличка: Киевский, русский, 1956, Москва. Россия, Гостиница "Крылатско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1. Шалибашвили Николай Омарович, Уголовная кличка: Кока, Грузин, 05.09.1962, г. р., ур. Грузия Тбилиси, адрес: г. Тбилиси, Грузия, Важа Пшавела проспект, 7 квартал, 22, 34,. МОСКВа, Сумской проезд, 5, 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. Шамба Валико Ахметович, Уголовная кличка: Валико, 1947, г. р., ур. Абхазия Гудаута, адрес: МОСКВа, Академика Челомея, 3, 1, 4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3. Шарикадзе 0мари Васильевич, Грузия, 1945, адрес: г. Тбилиси, Грузия, 2 Гагарина переулок, 3; информация: Занимался вымогательством и кражами кварти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4. Шевченко Анатолий Георгиевич, уголовная кличка: Шевчик, Золотой, русский, 19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5. Шест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6. Шидаков Аубакир Ханакович, уголовная кличка: Алтын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. Шишканов Олег Николаевич, уголовная кличка: Шишкан, русский, 1964, г. р., ур. Г. Раменское М. О., адрес: Г. Раменское, Россия, Космонавтов, 4, 44; лидер ОПГ, связи:</w:t>
      </w:r>
    </w:p>
    <w:p>
      <w:pPr>
        <w:pStyle w:val="Normal"/>
        <w:rPr/>
      </w:pPr>
      <w:r>
        <w:rPr/>
        <w:t xml:space="preserve"> </w:t>
      </w:r>
      <w:r>
        <w:rPr/>
        <w:t xml:space="preserve">- Буркалов Владимир Степанович, уголовная кличка: Блондин, русский, 15.07.1949, г. р., ур Воронеж Информация: имеет межрегиональные связи в Австрии, Германии, США, задерживалсяся в ресторане "Олимп" 20.02. 95г. на дне рождения у Ваадика "Вороны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8. Шишкин Лев Николаевич, уголовная кличка: Лева Пензяк, русский, 19461 адрес: г. Пенза, РОССИЯ, ГОНчаРОВа,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9. Шовнадзе Эдишер Иверович, уголовная кличка: Эдишер, Грузин, 1956, адрес: г. Тбилиси, Грузия, Оржоникидзе, 2,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. Шония Чиро Гиевич, уголовная кличка: Чира, грузин, 19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1. Штамонетян Нодарик Хачекович, Уголовная кличка: Нодар, армянин, адрес: г. Армавир, 2 ЛюблиНская,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2. Эбралидзе Амиран Шотаевич, уголовная кличка: Амирам, грузин, 19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3. Эбралидзе Мераб Самсонович, грузин, 1952, адрес. г. Тбилиси. Важа Пшавела проспект, 4 квартал,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. Элшибая Каха Имедович, 1963, г. р. ур. Грузия г. Зугдиди, адрес: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5. Эпштейн Лев Иосифич, Уголовная кличка: Лева Минский, Бельмо, русский, 23.05.1923, г. р., ур. Беларусь Бобруйск ЛЦ000015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. Эреклидзе Нугзар Шотаевич, УГоловкая кличка: Нугззр, русский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. Эхвая Вахтанг Орденович, уголовная кличка: Вахтанг, Вахо, грузин, 10.11.1957, г. р., ур. Абхазия Очамчира, адрес: село Ил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8. Юдин Вячеслав Васильевич, уголовная кличка: Юдин. русский, 1939, адрес, г. Саратов, Россия, Химическая,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. Юрасов Михаил Петрович, уголовная кличка: Джерри Миша брянский, джери, 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. Ягутов Николай Варламович. Уголовна кличка: Прочи Кола, грузин 1925, адрес: г. Тбилиси, Грузия, Арагви, 2; г. Тбилиси, Грузия, Ягуджа, 1; информация: занимается подстрекатеп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. Якушин Владимир Михайлович, уголовная кличка: Узбек, ташкентский, русский, 19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. Яцола Геннадий Иосифович, уголовная кличка: Гено, русский, 19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30:00Z</dcterms:created>
  <dc:creator>Admin</dc:creator>
  <dc:description/>
  <dc:language>en-US</dc:language>
  <cp:lastModifiedBy>Admin</cp:lastModifiedBy>
  <dcterms:modified xsi:type="dcterms:W3CDTF">2011-05-07T11:32:00Z</dcterms:modified>
  <cp:revision>1</cp:revision>
  <dc:subject/>
  <dc:title>Список 582 "воров в законе" и лидеров ОПГ</dc:title>
</cp:coreProperties>
</file>